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Setzler, Pinckney, Matthews, O’Dell, Reese, Ford, Saleeby, McGill, Moore, Hutto, Short, Patterson, Glover, Rankin, Jackson, Elliott, Holland and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0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d-year budget cuts, exem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66 OF 2001, RELATING TO THE GENERAL APPROPRIATIONS ACT FOR FISCAL YEAR 2001</w:t>
        <w:noBreakHyphen/>
        <w:t>2002 AND A PROVISION PROVIDING FOR THE MANNER IN WHICH ANY MID</w:t>
        <w:noBreakHyphen/>
        <w:t>YEAR BUDGET REDUCTIONS SHALL BE MADE DURING THIS FISCAL YEAR, SO AS TO EXEMPT ELEMENTARY, SECONDARY, AND HIGHER EDUCATION FROM ANY SUCH REDUCTIONS, TO DEFINE ELEMENTARY, SECONDARY, AND HIGHER EDUCATION FOR THIS PURPOSE, TO PROVIDE THAT THESE EXEMPTIONS SHALL BE PROSPECTIVE ONLY, AND TO PROVIDE THAT THE BUDGET AND CONTROL BOARD MAY ALSO EXEMPT FROM ANY MID</w:t>
        <w:noBreakHyphen/>
        <w:t>YEAR REDUCTION AN AGENCY’S BASE BUDGET WHERE THE BOARD HAS OFFICIALLY RECOGNIZED AN AGENCY’S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agraph 63C.6, Part IB, Act 66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C.6.</w:t>
        <w:tab/>
        <w:t>Any appropriations made herein or by special act now or hereafter, are hereby declared to be maximum, conditional</w:t>
      </w:r>
      <w:r>
        <w:rPr>
          <w:u w:val="single"/>
        </w:rPr>
        <w:t>,</w:t>
      </w:r>
      <w:r>
        <w:rPr/>
        <w:t xml:space="preserve">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w:t>
      </w:r>
      <w:r>
        <w:rPr>
          <w:u w:val="single"/>
        </w:rPr>
        <w:t>,</w:t>
      </w:r>
      <w:r>
        <w:rPr/>
        <w:t xml:space="preserve"> and institutions. If the Budget and Control Board determines that a year</w:t>
        <w:noBreakHyphen/>
        <w:t xml:space="preserve">end aggregate deficit may occur by virtue of a projected shortfall in anticipated revenues, it shall utilize such funds as may be available and required to be used to avoid a </w:t>
      </w:r>
      <w:r>
        <w:rPr>
          <w:strike/>
        </w:rPr>
        <w:t>year end</w:t>
      </w:r>
      <w:r>
        <w:rPr/>
        <w:t xml:space="preserve"> </w:t>
      </w:r>
      <w:r>
        <w:rPr>
          <w:u w:val="single"/>
        </w:rPr>
        <w:t>year</w:t>
        <w:noBreakHyphen/>
        <w:t>end</w:t>
      </w:r>
      <w:r>
        <w:rPr/>
        <w:t xml:space="preserve">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ropriations for programs related to the education of students in kindergarten through twelfth grade including instructional materials, transportation, state aid to school districts and implementation of the Education Accountability Act of 1998, and the First Steps to School Readiness programs are exempt from any such reductions.  This exemption extends to those appropriations directly related to educational activities for such students at the School for the Deaf and the Blind, John de la Howe School, Wil Lou Gray Opportunity School, the Governor’s School for Science and Math, the Governor’s School for the Arts and Humanities, Department of Juvenile Justice, and the Department of Correction’s Palmetto Unified School District.  The board may also exempt from any mid</w:t>
        <w:noBreakHyphen/>
        <w:t xml:space="preserve">year reductions an agency’s base budget where the board has officially recognized an agency’s operating deficit.  Appropriations for programs related to the education of students in higher education are also exempt from any such reductions.  This exemption includes those appropriations directly related to the Commission on Higher Education, the Higher Education Tuition Grants Commission, The Citadel, Clemson University, the University and College of Charleston, Coastal Carolina University, Francis Marion University, Lander University, South Carolina State University, the University of South Carolina </w:t>
        <w:noBreakHyphen/>
        <w:t xml:space="preserve"> Columbia Campus, University of South Carolina </w:t>
        <w:noBreakHyphen/>
        <w:t xml:space="preserve"> Aiken Campus, University of South Carolina  </w:t>
        <w:noBreakHyphen/>
        <w:t xml:space="preserve"> Spartanburg Campus, University of South Carolina </w:t>
        <w:noBreakHyphen/>
        <w:t xml:space="preserve"> Beaufort Campus, University of South Carolina </w:t>
        <w:noBreakHyphen/>
        <w:t xml:space="preserve"> Lancaster Campus, University of South Carolina </w:t>
        <w:noBreakHyphen/>
        <w:t xml:space="preserve"> Salkehatchie Campus, University of South Carolina </w:t>
        <w:noBreakHyphen/>
        <w:t xml:space="preserve"> Sumter Campus, University of South Carolina </w:t>
        <w:noBreakHyphen/>
        <w:t xml:space="preserve"> Union Campus, Winthrop University, the Medical University of South Carolina, the Medical University of South Carolina </w:t>
        <w:noBreakHyphen/>
        <w:t xml:space="preserve"> Consortium of Community Teaching Hospitals, and the State Technical and Comprehensive Education Board.  The provisions of this paragraph shall be prospective only, and any mid</w:t>
        <w:noBreakHyphen/>
        <w:t>year reductions made before the effective date of this paragraph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w:t>
      </w:r>
      <w:r>
        <w:rPr>
          <w:strike/>
        </w:rPr>
        <w:t xml:space="preserve">institutions </w:t>
      </w:r>
      <w:r>
        <w:rPr>
          <w:u w:val="single"/>
        </w:rPr>
        <w:t>institution,</w:t>
      </w:r>
      <w:r>
        <w:rPr/>
        <w:t xml:space="preserve"> or department to file a quarterly allocations plan and is further authorized to restrict the rate of expenditures of the agency, institution</w:t>
      </w:r>
      <w:r>
        <w:rPr>
          <w:u w:val="single"/>
        </w:rPr>
        <w:t>,</w:t>
      </w:r>
      <w:r>
        <w:rPr/>
        <w:t xml:space="preserve">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w:t>
      </w:r>
      <w:r>
        <w:rPr>
          <w:strike/>
        </w:rPr>
        <w:t>year end</w:t>
      </w:r>
      <w:r>
        <w:rPr/>
        <w:t xml:space="preserve"> </w:t>
      </w:r>
      <w:r>
        <w:rPr>
          <w:u w:val="single"/>
        </w:rPr>
        <w:t>year</w:t>
        <w:noBreakHyphen/>
        <w:t>end</w:t>
      </w:r>
      <w:r>
        <w:rPr/>
        <w:t xml:space="preserve">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gk1</dc:creator>
  <dc:description/>
  <cp:keywords/>
  <dc:language>en-US</dc:language>
  <cp:lastModifiedBy>N Cumfer</cp:lastModifiedBy>
  <cp:lastPrinted>2002-02-13T17:41:00Z</cp:lastPrinted>
  <dcterms:modified xsi:type="dcterms:W3CDTF">2014-11-25T23:23:00Z</dcterms:modified>
  <cp:revision>5</cp:revision>
  <dc:subject/>
  <dc:title>2001-2002 Bill 1026: Mid-year budget cuts,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