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02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21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atthew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atthew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1015sd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22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Bates, Rev. Willie, J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House</w:t>
        </w:r>
      </w:hyperlink>
      <w:r>
        <w:rPr>
          <w:rFonts w:cs="Courier New" w:ascii="Courier New" w:hAnsi="Courier New"/>
          <w:sz w:val="20"/>
        </w:rPr>
        <w:tab/>
        <w:t>20020220</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219</w:t>
        <w:tab/>
        <w:t>Introduced, adopted,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titletop"/>
      <w:bookmarkEnd w:id="10"/>
      <w:r>
        <w:rPr/>
        <w:t>TO COMMEND REVEREND WILLIE BATES, JR., FOR HIS THIRTY YEARS OF DEDICATED LEADERSHIP AND SERVICE AS PASTOR OF ANTIOCH BAPTIST CHURCH IN ORANGEBURG COUNTY AND TO PRAY FOR THE LORD’S CONTINUED BLESSING OF REVEREND BATES AND HIS CONGR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Reverend Willie Bates, Jr., is a dedicated servant of the Lord and his fellow man and is a true blessing to his church, the people of Orangeburg County, and to the State of South Carolin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Reverend Bates was born in Ridgeway, South Carolina, the son of the late Reverend and Mrs. Willie Bates, Sr., and was the oldest of nine childre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everend Bates and his beloved wife, Alice, are the proud parents of their son, Michael Baretta Bates, and they now reside in Columbia,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Willie Bates, Jr., attended public school in Fairfield County and is a graduate of Fairfield High School; he continued his studies at a number of institutions including Benedict College, Columbia Bible College, Midland Technical College, and the Morris College of Relig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Reverend Bates is the owner of A&amp;L Brick and Window Cleaning Service of Columbia and is a member of Columbia’s #580 Masonic Lodg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Reverend Bates has served as Pastor to the Antioch Baptist Church in Bowman, South Carolina, for thirty years, and his tenure at the church can best be described as one of unprecedented growth and accomplishments during which time Antioch Baptist Church has expanded and improved every aspect of its physical building and spiritual miss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Reverend Willie Bates, through his trust and love of God Almighty, has led Antioch Baptist Church through many years of tribulation and triumph; his dynamic personality and strength of character has helped the congregation meet its goals of paying off two mortgages on the church and developing many new choirs and organizatio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everend Bates and the Antioch Baptist Church are recognized as symbols of the Civil Rights movement in South Carolina, and under Rev. Bates’ direction the church and its members have remained committed to their roles of spiritual, civic, and moral leadership in the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everend Willie Bates’ motto, “do all you can while you can for the upbuilding of God’s Kingdom,” is a clear and accurate description of how he has lived, and the people of Orangeburg County, along with the rest of the Palmetto State, are forever grateful to Rev. Bates for his exemplary service and leadership over the past thirty yea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by this resolution, commend Reverend Willie Bates, Jr., for his thirty years of dedicated leadership and service as Pastor of Antioch Baptist Church in Orangeburg County and pray for the Lord’s continued blessing of Reverend Bates and his congr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resented to Reverend Willie Bates,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2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2-20-02.doc" TargetMode="External"/><Relationship Id="rId3" Type="http://schemas.openxmlformats.org/officeDocument/2006/relationships/hyperlink" Target="../../h:/SJ%20Archive/2002/02-19-0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29:00Z</dcterms:created>
  <dc:creator>gk1</dc:creator>
  <dc:description/>
  <cp:keywords/>
  <dc:language>en-US</dc:language>
  <cp:lastModifiedBy>N Cumfer</cp:lastModifiedBy>
  <cp:lastPrinted>2002-02-19T08:40:00Z</cp:lastPrinted>
  <dcterms:modified xsi:type="dcterms:W3CDTF">2014-11-25T23:23:00Z</dcterms:modified>
  <cp:revision>5</cp:revision>
  <dc:subject/>
  <dc:title>2001-2002 Bill 1029: Bates, Rev. Willie, J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