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Drummond, Patterson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urmond, Senator Strom; naming of aircraft carri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MEMORIALIZING CONGRESS TO NAME THE NATION’S NEXT YET TO BE NAMED AIRCRAFT CARRIER THE </w:t>
      </w:r>
      <w:r>
        <w:rPr>
          <w:u w:val="single"/>
        </w:rPr>
        <w:t>USS STROM THURMOND</w:t>
      </w:r>
      <w:r>
        <w:rPr/>
        <w:t xml:space="preserve"> IN RECOGNITION OF THE MANY CONTRIBUTIONS AND ACCOMPLISHMENTS OF UNITED STATES SENATOR STROM THURMO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Strom Thurmond of South Carolina is the nation’s oldest United States Senator and longest-serving senator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Thurmond, who will retire from the United States Senate in 2003, is a decorated World War II hero who went into Normandy on June 5, 1944, in a glider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Thurmond is a former chairman of the Senate Armed Services Committee, former President Pro Tempore of the Senate, former chairman of the Senate Judiciary Committee, and was ranking member of the Veterans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not only in the European Theater of World War II, but also in the Pacific Theater; he was awarded five battle stars and eighteen decorations, medals, and awards, including Legion of Merit with Oak Leaf Cluster, Bronze Star Medal with “V”, the Purple Heart, French Croix de Guerre, and Belgian Order of th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eloved and highly capable Governor of South Carolina, was elected to the United States Senate on November 2, 1954, as a write-in candidate - an unprecedented accomplishment - and established the Strom Thurmond Foundation to help educate needy, worth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om Thurmond has rendered untiring, outstanding service to his nation and State; many persons in the media have identified Senator Thurmond as “South Carolinian of the Twentieth Century”; and it would be most fitting and appropriate to name the country’s next currently unnamed aircraft carrier the </w:t>
      </w:r>
      <w:r>
        <w:rPr>
          <w:u w:val="single"/>
        </w:rPr>
        <w:t>USS Strom Thurmond</w:t>
      </w:r>
      <w:r>
        <w:rPr/>
        <w:t xml:space="preserve"> in Senator Thurmond’s honor and in recognition for his countless contributions to the United States and his fellow Americ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memorializes Congress to name the nation’s next currently unnamed aircraft carrier the </w:t>
      </w:r>
      <w:r>
        <w:rPr>
          <w:u w:val="single"/>
        </w:rPr>
        <w:t>USS Strom Thurmond</w:t>
      </w:r>
      <w:r>
        <w:rPr/>
        <w:t xml:space="preserve"> in recognition of the many contributions and accomplishments of Senator Strom Thurmo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enate, the Speaker of the United States House of Representatives, President Pro Tempore of the United States Senate, and the eight members of the South Carolina Congressional Delegation, all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S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SKB</dc:creator>
  <dc:description/>
  <cp:keywords/>
  <dc:language>en-US</dc:language>
  <cp:lastModifiedBy>N Cumfer</cp:lastModifiedBy>
  <cp:lastPrinted>2002-02-15T09:45:00Z</cp:lastPrinted>
  <dcterms:modified xsi:type="dcterms:W3CDTF">2014-11-25T23:23:00Z</dcterms:modified>
  <cp:revision>5</cp:revision>
  <dc:subject/>
  <dc:title>2001-2002 Bill 1030: Thurmond, Senator Strom; naming of aircraft carr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