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6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onic Equipment Recycling Program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of Title 12 of the 1976 Code.  In lieu of the discount allowed pursuant to Section 12</w:t>
        <w:noBreakHyphen/>
        <w:t>36</w:t>
        <w:noBreakHyphen/>
        <w:t>2610 of the 1976 Code, the taxpayer may retain two percent of the total fees collected as an administrative collection allowance.  This allowance applies whether or not the return is timely filed.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 for further evaluation and performance of due diligence.  Loans under this program must be administered by Business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shall consist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pt</dc:creator>
  <dc:description/>
  <cp:keywords/>
  <dc:language>en-US</dc:language>
  <cp:lastModifiedBy>N Cumfer</cp:lastModifiedBy>
  <cp:lastPrinted>2002-02-19T14:49:00Z</cp:lastPrinted>
  <dcterms:modified xsi:type="dcterms:W3CDTF">2014-11-25T23:24:00Z</dcterms:modified>
  <cp:revision>5</cp:revision>
  <dc:subject/>
  <dc:title>2001-2002 Bill 1031: Electronic Equipment Recycling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