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6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companies not allowed to use person’s credit rating in determining insurance r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0</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38</w:t>
        <w:noBreakHyphen/>
        <w:t>5</w:t>
        <w:noBreakHyphen/>
        <w:t>210 SO AS TO PROHIBIT AN INSURANCE COMPANY FROM CONSIDERING AN INDIVIDUAL’S CREDIT RATING IN DETERMINING AN INDIVIDUAL’S INSURANCE RATE FOR ANY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w:t>
        <w:noBreakHyphen/>
        <w:t>210.</w:t>
        <w:tab/>
        <w:t>Notwithstanding any other provision of law, an insurance company doing business in this State may not consider an individual’s credit report or credit rating in determining or adjusting an individual’s insurance rate for any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NBD</dc:creator>
  <dc:description/>
  <cp:keywords/>
  <dc:language>en-US</dc:language>
  <cp:lastModifiedBy>N Cumfer</cp:lastModifiedBy>
  <cp:lastPrinted>2002-02-19T12:38:00Z</cp:lastPrinted>
  <dcterms:modified xsi:type="dcterms:W3CDTF">2014-11-25T23:24:00Z</dcterms:modified>
  <cp:revision>5</cp:revision>
  <dc:subject/>
  <dc:title>2001-2002 Bill 1032: Insurance companies not allowed to use person’s credit rating in determining insurance r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