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5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registration and transporter license plates; provisions for transporting or relocating vehicle;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2350, AS AMENDED, CODE OF LAWS OF SOUTH CAROLINA, 1976, RELATING TO AN APPLICATION FOR SPECIAL REGISTRATION FOR A BUSINESS THAT FACILITATES THE MOVEMENT OF CERTAIN VEHICLES, SO AS TO PROVIDE THAT THE PROVISIONS CONTAINED IN THIS SECTION APPLY TO A BUSINESS THAT TRANSPORTS OR RELOCATES A VEHICLE FROM A PREDETERMINED LOCATION TO A PREDETERMINED DESTINATION WITHIN A TWELVE</w:t>
        <w:noBreakHyphen/>
        <w:t>DAY PERIOD THAT IS VERIFIABLE BY AN AUDITABLE TRIP REPORT; AND TO AMEND SECTION 56</w:t>
        <w:noBreakHyphen/>
        <w:t>3</w:t>
        <w:noBreakHyphen/>
        <w:t>2370, RELATING TO THE TRANSFER OF TRANSPORTER LICENSE PLATES, SO AS TO PROVIDE THAT A TRANSPORTER LICENSE PLATE MAY BE USED FOR TRANSPORTING OR RELOCATING A VEHICLE FROM A PREDETERMINED LOCATION TO A PREDETERMINED DESTINATION WITHIN A TWELVE</w:t>
        <w:noBreakHyphen/>
        <w:t>DAY PERIOD THAT IS VERIFIABLE BY AN AUDITABLE TRIP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introductory paragraph of 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engaged in the business of </w:t>
      </w:r>
      <w:r>
        <w:rPr>
          <w:u w:val="single"/>
        </w:rPr>
        <w:t>transporting or relocating the vehicle from a predetermined location to a predetermined destination within a twelve</w:t>
        <w:noBreakHyphen/>
        <w:t>day period that is verified by an auditable trip report, or</w:t>
      </w:r>
      <w:r>
        <w:rPr/>
        <w:t xml:space="preserve"> limited operation of motor vehicles to facilitate the movement of vehicles from a manufacturer to a dealer or distributor, or for the movement of vehicles to further the construction of cabs or bodies, or in connection with the foreclosure or repossession of these motor vehicles may apply to the department for special registration to be issued to and used by the person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2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70.</w:t>
        <w:tab/>
        <w:t xml:space="preserve">Transporter license plates issued under this article may be transferred from vehicle to vehicle, but </w:t>
      </w:r>
      <w:r>
        <w:rPr>
          <w:strike/>
        </w:rPr>
        <w:t>shall</w:t>
      </w:r>
      <w:r>
        <w:rPr/>
        <w:t xml:space="preserve"> </w:t>
      </w:r>
      <w:r>
        <w:rPr>
          <w:u w:val="single"/>
        </w:rPr>
        <w:t>must</w:t>
      </w:r>
      <w:r>
        <w:rPr/>
        <w:t xml:space="preserve"> be used only for the limited operation of vehicles in connection with </w:t>
      </w:r>
      <w:r>
        <w:rPr>
          <w:u w:val="single"/>
        </w:rPr>
        <w:t>transporting or relocating the vehicle from a predetermined location to a predetermined destination within a twelve</w:t>
        <w:noBreakHyphen/>
        <w:t>day period that is verified by an auditable trip report, in connection with</w:t>
      </w:r>
      <w:r>
        <w:rPr/>
        <w:t xml:space="preserve"> the manufacture or construction of cabs or bodies</w:t>
      </w:r>
      <w:r>
        <w:rPr>
          <w:u w:val="single"/>
        </w:rPr>
        <w:t>,</w:t>
      </w:r>
      <w:r>
        <w:rPr/>
        <w:t xml:space="preserve"> or with the foreclosure or repossession of vehicles owned or controlled by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GGS</dc:creator>
  <dc:description/>
  <cp:keywords/>
  <dc:language>en-US</dc:language>
  <cp:lastModifiedBy>N Cumfer</cp:lastModifiedBy>
  <cp:lastPrinted>2002-02-19T10:43:00Z</cp:lastPrinted>
  <dcterms:modified xsi:type="dcterms:W3CDTF">2014-11-25T23:24:00Z</dcterms:modified>
  <cp:revision>5</cp:revision>
  <dc:subject/>
  <dc:title>2001-2002 Bill 1033: Special registration and transporter license plates; provisions for transporting or relocating vehicl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