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03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lexan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lexan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131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2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Walhalla’s Recreation Department’s State Champion Soccer Te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220</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CONGRATULATING THE MEMBERS OF THE WALHALLA RECREATION DEPARTMENT’S STATE CHAMPION AGE FIFTEEN-AND-UNDER SOCCER TEAM FOR THEIR SUCCESS AND STATE TITLE VIC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Walhalla Recreation Department’s age fifteen</w:t>
        <w:noBreakHyphen/>
        <w:t>and</w:t>
        <w:noBreakHyphen/>
        <w:t>under soccer team was honored in January 2002 by the Walhalla City Council for winning that age group’s state soccer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also pleased to recognize this outstanding group of young people for their wonderful accomplishment at the state championship held in Myrtle Bea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eam members brought deserved recognition and credit upon themselves and their community, not only for their fine play on the field but for their exemplary conduct off the field as 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eam members’ enthusiasm, talent, skill, dedication, and unity all combined to propel them to the state title, and we are pleased to have the opportunity to accord them this special recogni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of the State of South Carolina, by this resolution, congratulate the members of the Walhalla Recreation Department’s State Champion age fifteen</w:t>
        <w:noBreakHyphen/>
        <w:t>and</w:t>
        <w:noBreakHyphen/>
        <w:t>under soccer team for their success and state title vic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team with best wishes for further su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20-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9:00Z</dcterms:created>
  <dc:creator>swb</dc:creator>
  <dc:description/>
  <cp:keywords/>
  <dc:language>en-US</dc:language>
  <cp:lastModifiedBy>N Cumfer</cp:lastModifiedBy>
  <cp:lastPrinted>2002-02-18T17:13:00Z</cp:lastPrinted>
  <dcterms:modified xsi:type="dcterms:W3CDTF">2014-11-25T23:24:00Z</dcterms:modified>
  <cp:revision>5</cp:revision>
  <dc:subject/>
  <dc:title>2001-2002 Bill 1034: Walhalla’s Recreation Department’s State Champion Soccer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