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mler, Jonath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AND HONOR JONATHAN DUMLER OF BEAUFORT COUNTY AS A RECIPIENT OF A PRUDENTIAL SPIRIT OF COMMUNITY AWARD AND RECOGNIZE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nathan Dumler of Beaufort County has achieved national recognition for exemplary volunteer service by receiving a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for American society depend, in great measure, upon the dedication of young people like Jonathan Dumler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and honors Jonathan Dumler of Beaufort County as a recipient of a Prudential Spirit of Community Award and recognizes him for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nathan Dum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hyperlink" Target="../../h:/S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swb</dc:creator>
  <dc:description/>
  <cp:keywords/>
  <dc:language>en-US</dc:language>
  <cp:lastModifiedBy>N Cumfer</cp:lastModifiedBy>
  <cp:lastPrinted>2002-02-19T15:35:00Z</cp:lastPrinted>
  <dcterms:modified xsi:type="dcterms:W3CDTF">2014-11-25T23:24:00Z</dcterms:modified>
  <cp:revision>5</cp:revision>
  <dc:subject/>
  <dc:title>2001-2002 Bill 1035: Dumler, Jonath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