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48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odenheimer, John Trav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22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20</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SALUTING JOHN TRAVIS BODENHEIMER OF AIKEN COUNTY UPON HIS RETIREMENT FROM THE PRACTICE OF LAW IN AIKEN FOR OVER FORTY YEARS, AND RECOGNIZING HIM FOR HIS CONTRIBUTIONS TO HIS COMMUNITY AND HIS UNTIRING EXEMPLARY SERVICE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Travis Bodenheimer of Aiken County is retiring from the private practice of law on February 28, 2002, after having practiced and served the people of Aiken for fo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odenheimer has been a respected and distinguished member of the South Carolina Bar for forty</w:t>
        <w:noBreakHyphen/>
        <w:t>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graduated from the University of South Carolina in 1954 and from the University of South Carolina School of Law in 195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in the United States Air Force from 1954 to 1956 as First Lieutenant and also served in the United States Air Force Reserves as Judge Advocate General’s officer and Capt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interim Family Court Judge, president of the local bar, and member of the South Carolina Bar’s House of Delegates; he served on the South Carolina Board of Commissioners for Grievances and Discipline, as Chairman of the Judicial Qualifications Committee for South Carolina, and on numerous committees in the South Carolina Bar and local b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odenheimer is a thirty</w:t>
        <w:noBreakHyphen/>
        <w:t>six year member of the Rotary Club, having served as president and on various committees; he is a thirty</w:t>
        <w:noBreakHyphen/>
        <w:t>two year member of the Advisory Board of the Salvation Army, having served as board chairman for three years; he is a twenty</w:t>
        <w:noBreakHyphen/>
        <w:t>two year member of the Aiken Businessmen’s Club, a forty-year member of First Presbyterian Church of Aiken, where he has served as trustee and deacon, and a member of the Ethics Committee for the Aiken Regional Medical Cen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retirement, he plans to continue to serve his community, particularly in areas where he may apply his more than forty years of experience and talents in the legal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a remarkable and valued public servant for many decades and is greatly deserving of recognition and commend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salutes John Travis Bodenheimer of Aiken County upon his retirement from the practice of law in Aiken for over forty years and specially recognizes him for his contributions to his community and his untiring exemplary service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ohn Travis Bodenhei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1-02.doc" TargetMode="External"/><Relationship Id="rId3" Type="http://schemas.openxmlformats.org/officeDocument/2006/relationships/hyperlink" Target="../../h:/SJ%20Archive/2002/02-20-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0:00Z</dcterms:created>
  <dc:creator>swb</dc:creator>
  <dc:description/>
  <cp:keywords/>
  <dc:language>en-US</dc:language>
  <cp:lastModifiedBy>N Cumfer</cp:lastModifiedBy>
  <cp:lastPrinted>2002-02-20T09:40:00Z</cp:lastPrinted>
  <dcterms:modified xsi:type="dcterms:W3CDTF">2014-11-25T23:24:00Z</dcterms:modified>
  <cp:revision>5</cp:revision>
  <dc:subject/>
  <dc:title>2001-2002 Bill 1037: Bodenheimer, John Trav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