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04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exan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exan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024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2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hompson, Holli Lyn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220</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COMMEND HOLLI LYNN THOMPSON, MISS OCONEE 2001, FOR HER WONDERFUL REPRESENTATION OF OCONEE COUNTY DURING HER REIGN, AND TO EXTEND HER BEST WISHE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olli Lynn Thompson has completed her year-long reign as Miss Oconee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reign as Miss Oconee was highlighted by her appearances all over the county and State where she represented the people of Oconee County with true distin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served as captain of a team of pageant contestants in the Relay for Life, raised funds for the Rosa Clark Medical Clinic, and served as a mentor to three young girls who traveled with her as she performed over one thousand hours of community service, showing them the value of volunteer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wonderful accomplishments in all aspects of her life serve as a role model for all young women to follo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 her passion for children, she has made significant impact on the lives of many young people across the county and State with her church and school programs promoting self</w:t>
        <w:noBreakHyphen/>
        <w:t>esteem, character education, and creative learning skil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is a graduate of Walhalla High School, and is an active and faithful member of College Street Baptist Church in Walhalla where she has also taught Sunday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olli Lynn Thompson is currently a junior at Clemson University majoring in elementary education so that she might continue her positive impact on this state’s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by this resolution, would like to congratulate her for all she has done to represent the people of Oconee County as her reign as Miss Oconee 2001 comes to a clos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Senate commend Holli Lynn Thompson, Miss Oconee 2001, for her wonderful representation of Oconee County during her reign, and extend her best wishe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olli Lynn Thomp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20-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30:00Z</dcterms:created>
  <dc:creator>gk1</dc:creator>
  <dc:description/>
  <cp:keywords/>
  <dc:language>en-US</dc:language>
  <cp:lastModifiedBy>N Cumfer</cp:lastModifiedBy>
  <cp:lastPrinted>2002-02-20T15:26:00Z</cp:lastPrinted>
  <dcterms:modified xsi:type="dcterms:W3CDTF">2014-11-25T23:24:00Z</dcterms:modified>
  <cp:revision>5</cp:revision>
  <dc:subject/>
  <dc:title>2001-2002 Bill 1040: Thompson, Holli Lyn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