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86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cCain, James 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2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RECOGNIZE AND CELEBRATE THE EXTRAORDINARY LIFE AND WORK OF CIVIL RIGHTS ACTIVIST, COMMUNITY LEADER, AND FAMILY MAN, JAMES T. MCCAIN OF SUMTER, AND SINCERELY EXTEND BEST WISHES TO HIM AS HE CELEBRATES HIS NINETY</w:t>
        <w:noBreakHyphen/>
        <w:t>SEVENTH BIRTHDAY ON MARCH 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are proud to recognize the meaningful life and significant accomplishments of James T. McCain, upon the celebration of his ninety</w:t>
        <w:noBreakHyphen/>
        <w:t>seventh birthday on March 8,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ames McCain was born on March 8, 1905, in Sumter, South Carolina where he attended elementary and secondary schools.  He graduated from Morris College in Sumter and earned his Master of Education Degree from Temple University in Philadelphia, Pennsylvania, in 194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mes T. McCain has been instrumental in improving education for black students having worked as a teacher, principal, college professor, registrar, and college dean.  His efforts were recognized in 1952 when the Negro Educational Review declared him runner</w:t>
        <w:noBreakHyphen/>
        <w:t>up in a nationwide Classroom Teacher</w:t>
        <w:noBreakHyphen/>
        <w:t>of</w:t>
        <w:noBreakHyphen/>
        <w:t>the</w:t>
        <w:noBreakHyphen/>
        <w:t>Year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mes McCain is widely known for his contribution to the struggle for full citizenship, human dignity, and civil rights for black Americans.  During the 1960’s, he helped lead sit</w:t>
        <w:noBreakHyphen/>
        <w:t>ins and freedom rides that furthered the American Civil Rights movement and was arrested in New Orleans for picketing for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later years James McCain continued the valiant fight for racial justice while serving in the positions of Field Secretary and Director of Organization for the Congress of Racial Equality, a group committed to elevating the economic and social status of minor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McCain has continued his academic pursuits throughout his life, having contributed numerous volumes and manuscripts on the Civil Rights movement covering the period from 1957 to 1971 to the South Caroliniana Library, and he has been inducted into the University South Caroliniana Socie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mes McCain, in his constant efforts to improve the condition of his fellow man, has given of his time and talents to a variety of civic organizations including the South Carolina Council on Human Relations, the Boy Scouts of America, the Palmetto Education Association, the Sumter County Council on Aging, and the Governor’s Council on Human Affairs for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cCain has been recognized as the Outstanding Senior Citizen of the Year for South Carolina and has received the Order of the Palmet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mes McCain serves as the trustee emeritus of the Mt. Zion Missionary Baptist Church.  He is married to the former Ida M. Chennault, and they are the proud parents of three children, Arnetta McCain Doty, Joyce McCain, and James T. McCain,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the members of the South Carolina Senate to pause in their deliberations so that they might recognize James T. McCain and honor the exemplary life of this distinguished son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recognize the extraordinary life and work of civil rights activist, community leader, and family man, James T. McCain of Sumter, and sincerely extend best wishes to him as he celebrates his ninety</w:t>
        <w:noBreakHyphen/>
        <w:t>seventh birthday on March 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James T. McCain of Sumte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0:00Z</dcterms:created>
  <dc:creator>NBD</dc:creator>
  <dc:description/>
  <cp:keywords/>
  <dc:language>en-US</dc:language>
  <cp:lastModifiedBy>N Cumfer</cp:lastModifiedBy>
  <cp:lastPrinted>2002-02-21T09:58:00Z</cp:lastPrinted>
  <dcterms:modified xsi:type="dcterms:W3CDTF">2014-11-25T23:25:00Z</dcterms:modified>
  <cp:revision>5</cp:revision>
  <dc:subject/>
  <dc:title>2001-2002 Bill 1043: McCain, James 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