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nd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nderson, Fair, Jackson and Verd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anderson\jud0102.ra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ottery tickets; sale prohibited on Sun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-150-210, CODE OF LAWS OF SOUTH CAROLINA, 1976, RELATING TO RESTRICTIONS ON THE SALE OF LOTTERY TICKETS, SO AS TO PROHIBIT THE SALE OF LOTTERY TICKETS ON SUN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50-210 of the 1976 Code, as added by Act 59 of 2001, is amended by adding an appropriately numbered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lottery ticket or share must not be sold on Sun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0:00Z</dcterms:created>
  <dc:creator>kenneth davis</dc:creator>
  <dc:description/>
  <cp:keywords/>
  <dc:language>en-US</dc:language>
  <cp:lastModifiedBy>N Cumfer</cp:lastModifiedBy>
  <cp:lastPrinted>2002-02-20T13:54:00Z</cp:lastPrinted>
  <dcterms:modified xsi:type="dcterms:W3CDTF">2014-11-25T23:25:00Z</dcterms:modified>
  <cp:revision>5</cp:revision>
  <dc:subject/>
  <dc:title>2001-2002 Bill 1046: Lottery tickets; sale prohibited on Sun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