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5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ees when certain diameter, not to cut down unless risk to motorists; Forestry, Conservation,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57</w:t>
        <w:noBreakHyphen/>
        <w:t>3</w:t>
        <w:noBreakHyphen/>
        <w:t>645 SO AS TO PROHIBIT THE DEPARTMENT OF TRANSPORTATION FROM CUTTING A TREE TWENTY</w:t>
        <w:noBreakHyphen/>
        <w:t>FOUR INCHES OR MORE IN DIAMETER AT BREAST HEIGHT OR DAMAGING ITS ROOT SYSTEM UNLESS IT PRESENTS A SIGNIFICANT RISK TO MOTORISTS AND THERE IS NO REASONABLE ALTERNATIVE, TO PROVIDE FOR A HEARING AND AN APPEAL BEFORE ACTION IS TAKEN REGARDING SUCH CUTTING, AND TO PROVIDE THAT THE DEPARTMENT SHALL CONDUCT A PILOT PROJECT ALLOWING PRIVATE ORGANIZATIONS TO PLANT TREES ALONG CERTAIN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645.</w:t>
        <w:tab/>
        <w:t>(A)</w:t>
        <w:tab/>
        <w:t>Pursuant to the authority of the Department of Transportation to construct and maintain public highways and bridges, a tree twenty</w:t>
        <w:noBreakHyphen/>
        <w:t>four inches or more in diameter at breast height must not be cut nor may action be taken which may damage the tree’s root system unless it presents a significant risk to motorists and no alternative reasonably reduces the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determines that a tree presents a significant risk to motorists, and no alternative reasonably reduces the risk, the department shall hold a public hearing in accordance with the State Administrative Procedures Act in a location convenient to a person residing in the area in which the tree is located.  The department shall give notice of the hearing by mail to the owners of property adjacent to the property upon which the tree is located and in a newspaper of general circulation in the area at least thirty days before the hearing.  The department shall consider all information presented at the hearing, particularly alternatives to removal of the tree or modification of the root system, in making its final determination.  The department’s decision may be appeal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epartment of Transportation shall conduct a pilot project in one county allowing private organizations to plant trees along interstate and other stat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GGS</dc:creator>
  <dc:description/>
  <cp:keywords/>
  <dc:language>en-US</dc:language>
  <cp:lastModifiedBy>N Cumfer</cp:lastModifiedBy>
  <cp:lastPrinted>1998-09-14T12:33:00Z</cp:lastPrinted>
  <dcterms:modified xsi:type="dcterms:W3CDTF">2014-11-25T22:10:00Z</dcterms:modified>
  <cp:revision>5</cp:revision>
  <dc:subject/>
  <dc:title>2001-2002 Bill 105: Trees when certain diameter, not to cut down unless risk to motorists; Forestry, Conservation,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