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1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sales and use tax to replace property tax on owner-occupied residential property and motor vehicles,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PROPOSING AN AMENDMENT TO SECTION 3, ARTICLE X OF THE CONSTITUTION, 1895, RELATING TO PROPERTY TAX EXEMPTIONS, SO AS TO EXEMPT OWNER</w:t>
        <w:noBreakHyphen/>
        <w:t>OCCUPIED RESIDENTIAL PROPERTY AND MOTOR VEHICLES FROM PROPERTY TAX WITH THE REVENUE NOT COLLECTED THEREBY REPLACED BY A COUNTY SALES AND USE TAX IMPOSED AS THE GENERAL ASSEMBLY SHALL PROVIDE BY LAW, TO PROVIDE THAT PROPERTY TAX MILLAGE RATES APPLICABLE IN THE COUNTY MAY NOT EXCEED THE MILLAGE RATE APPLICABLE FOR THE YEAR OF IMPLEMENTATION OF THE EXEMPTIONS ALLOWED BY THIS AMENDMENT, AND TO PROVIDE THAT THESE EXEMPTIONS AND THE MILLAGE LIMITATION DO NOT APPLY IN A COUNTY WHERE THE RATE OF THE SALES AND USE TAX REQUIRED EXCEEDS BY MORE THAN FIFTY PERCENT THE AVERAGE OF THESE TAXES IN ALL COUNTIES AND THE GOVERNING BODY OF THE COUNTY, BY AN AFFIRMATIVE TWO</w:t>
        <w:noBreakHyphen/>
        <w:t>THIRDS VOTE, DETERMINES NOT TO IMPOSE THE SALES AND US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owner</w:t>
        <w:noBreakHyphen/>
        <w:t>occupied residential property and motor vehicles are exempt from property tax with the revenue not collected thereby replaced by a county sales and use tax imposed in the manner that the General Assembly provides by law.  After implementation of the exemptions allowed by this paragraph, property tax millage imposed by property taxing jurisdictions in the county must not exceed the millage imposed in the year of implementation of these exemptions.  Where the necessary rate of the county sales and use tax exceeds by more than fifty percent the average of the rate of such taxes in all counties, the governing body of the county, by an affirmative two</w:t>
        <w:noBreakHyphen/>
        <w:t>thirds vote, may determine not to impose the sales and use tax and, upon such a vote, the exemptions and millage rate limitation provided by this paragraph shall not apply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exempt owner</w:t>
        <w:noBreakHyphen/>
        <w:t>occupied residential property and motor vehicles from property tax with the revenue not collected thereby replaced by a county sales and use tax imposed as the General Assembly shall provide by law, to provide that property tax millage rates applicable in the county must not exceed the millage rate applicable for the year of implementation of the exemptions allowed by this amendment and provide that these exemptions and the millage limitation do not apply in a county where the rate of the sales and use tax required exceeds by more than fifty percent the average of these taxes in all counties if the governing body of the county, by an affirmative two</w:t>
        <w:noBreakHyphen/>
        <w:t>thirds vote, determines not to impose the sales and us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Brenda Melton</dc:creator>
  <dc:description/>
  <cp:keywords/>
  <dc:language>en-US</dc:language>
  <cp:lastModifiedBy>N Cumfer</cp:lastModifiedBy>
  <cp:lastPrinted>2002-02-26T09:44:00Z</cp:lastPrinted>
  <dcterms:modified xsi:type="dcterms:W3CDTF">2014-11-25T23:25:00Z</dcterms:modified>
  <cp:revision>5</cp:revision>
  <dc:subject/>
  <dc:title>2001-2002 Bill 1054: County sales and use tax to replace property tax on owner-occupied residential property and motor vehicles,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