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2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gan donation, law enforcement and medical officials must report availability of donated organ; organ donor card cannot be challenged in court of 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4</w:t>
        <w:noBreakHyphen/>
        <w:t>43</w:t>
        <w:noBreakHyphen/>
        <w:t>385 SO AS TO PROVIDE THAT UPON THE DEATH OF A PERSON WHOSE ORGAN DONATION HAS BEEN RECORDED ON HIS DRIVER’S LICENSE OR ON AN ORGAN DONOR CARD, CERTAIN LAW ENFORCEMENT AND MEDICAL OFFICIALS MUST REPORT THE AVAILABILITY OF THE DONATED ORGAN TO THE DONEE UPON BEING INFORMED THAT THE PERSON INTENDED TO DONATE THE ORGAN, TO PROVIDE THAT THE MENTAL CAPACITY OF A PERSON AT THE TIME HE RECORDS THE DONATION OF AN ORGAN ON HIS DRIVER’S LICENSE OR ON AN ORGAN DONOR CARD CANNOT BE CHALLENGED IN A COURT OF LAW, AND TO PROVIDE THAT OWNERSHIP OF A DECEASED ORGAN DONOR’S ORGANS RESIDES EXCLUSIVELY WITH THE ORGAN D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385.</w:t>
        <w:tab/>
        <w:t>(A)</w:t>
        <w:tab/>
        <w:t>Upon the death of a person whose donation of an organ is recorded on his driver’s license, or on an organ donation card, a law enforcement official, doctor, coroner, or other medical personnel must report to the organ donee the availability of the organ immediately upon being informed that the organ donation is intended by the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ntal capacity of a person at the time his intention to donate an organ is recorded on his driver’s license or on an organ donor card cannot be challenged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wnership of a donated organ upon the death of an organ donor resides exclusively with the organ donee.  A third party shall not interfere with the timely receipt of an organ by an organ donee from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gk1</dc:creator>
  <dc:description/>
  <cp:keywords/>
  <dc:language>en-US</dc:language>
  <cp:lastModifiedBy>N Cumfer</cp:lastModifiedBy>
  <cp:lastPrinted>2002-02-21T10:49:00Z</cp:lastPrinted>
  <dcterms:modified xsi:type="dcterms:W3CDTF">2014-11-25T23:26:00Z</dcterms:modified>
  <cp:revision>5</cp:revision>
  <dc:subject/>
  <dc:title>2001-2002 Bill 1055: Organ donation, law enforcement and medical officials must report availability of donated organ; organ donor card cannot be challenged in court of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