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5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385d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erkeley County, to prohibit a municipality from annexing all or any portion of Clouder Is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6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PROHIBIT A MUNICIPALITY FROM ANNEXING ALL OR ANY PORTION OF CLOUDER ISLAND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no municipality may annex all or any portion of Clouder Island located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2-2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1:00Z</dcterms:created>
  <dc:creator>GGS</dc:creator>
  <dc:description/>
  <cp:keywords/>
  <dc:language>en-US</dc:language>
  <cp:lastModifiedBy>N Cumfer</cp:lastModifiedBy>
  <cp:lastPrinted>2002-02-25T11:39:00Z</cp:lastPrinted>
  <dcterms:modified xsi:type="dcterms:W3CDTF">2014-11-25T23:26:00Z</dcterms:modified>
  <cp:revision>5</cp:revision>
  <dc:subject/>
  <dc:title>2001-2002 Bill 1057: Berkeley County, to prohibit a municipality from annexing all or any portion of Clouder Isla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