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i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4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antique; license plate may bear model year of vehicle if over thirty years o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6</w:t>
        <w:noBreakHyphen/>
        <w:t>3</w:t>
        <w:noBreakHyphen/>
        <w:t>117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7.</w:t>
        <w:tab/>
        <w:t>A motor vehicle over thirty years old and used for general transportation may bear the license plate of the vehicle’s model year instead of its current registration plate, if the current registration plate is maintained within the motor vehicle and produced upon request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GGS</dc:creator>
  <dc:description/>
  <cp:keywords/>
  <dc:language>en-US</dc:language>
  <cp:lastModifiedBy>N Cumfer</cp:lastModifiedBy>
  <cp:lastPrinted>1998-09-14T12:33:00Z</cp:lastPrinted>
  <dcterms:modified xsi:type="dcterms:W3CDTF">2014-11-25T22:10:00Z</dcterms:modified>
  <cp:revision>5</cp:revision>
  <dc:subject/>
  <dc:title>2001-2002 Bill 106: Motor vehicles, antique; license plate may bear model year of vehicle if over thirty years o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