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Moore, Anderson, Drummond, Elliott, Ford, Glover, Holland, Hutto, Jackson, Land, Leventis, Matthews, McGill, O’Dell, Patterson, Pinckney, Rankin, Reese, Saleeby, Setzler and 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1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nursing home located in Colleton County, bonds authorized for Department of Mental Health for construc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CT 1377 OF 1968, AS AMENDED, RELATING TO THE ISSUANCE OF STATE CAPITAL IMPROVEMENT BONDS, SO AS TO AUTHORIZE BONDS FOR THE SOUTH CAROLINA DEPARTMENT OF MENTAL HEALTH FOR THE CONSTRUCTION OF A VETERANS NURSING HOME LOCATED IN COLLETON COUNTY AND TO CONFORM THE AGGREGATE PRINCIPAL INDEBTEDNESS AMOUNT OF THESE BONDS TO THE ADDITIONAL AMOUNT AUTHORIZ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tem (f) of Section 3 of Act 1377 of 1968, as last amended by Act 1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epartment of Mental Health</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Veterans Nursing Hom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n Colleton County</w:t>
        <w:tab/>
        <w:tab/>
        <w:tab/>
        <w:tab/>
        <w:tab/>
        <w:tab/>
        <w:tab/>
        <w:tab/>
        <w:tab/>
        <w:tab/>
        <w:tab/>
        <w:tab/>
        <w:tab/>
      </w:r>
      <w:r>
        <w:rPr>
          <w:u w:val="single"/>
        </w:rPr>
        <w:t>$2,8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tal</w:t>
        <w:tab/>
        <w:tab/>
        <w:tab/>
        <w:tab/>
        <w:tab/>
        <w:tab/>
        <w:tab/>
        <w:tab/>
        <w:tab/>
        <w:tab/>
        <w:tab/>
        <w:tab/>
        <w:tab/>
        <w:tab/>
        <w:tab/>
        <w:tab/>
        <w:tab/>
        <w:tab/>
        <w:tab/>
        <w:t>$2,8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 of Act 1377 of 1968, as last amended by Part II, Section 1 of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ab/>
        <w:t>“Section</w:t>
        <w:tab/>
        <w:t>4.</w:t>
        <w:tab/>
        <w:t xml:space="preserve">The aggregate principal indebtedness on account of bonds issued pursuant to this act may not exceed </w:t>
      </w:r>
      <w:r>
        <w:rPr>
          <w:strike/>
        </w:rPr>
        <w:t>$2,583,904,475</w:t>
      </w:r>
      <w:r>
        <w:rPr/>
        <w:t xml:space="preserve"> </w:t>
      </w:r>
      <w:r>
        <w:rPr>
          <w:u w:val="single"/>
        </w:rPr>
        <w:t>$2,586,704,475</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1:00Z</dcterms:created>
  <dc:creator>Brenda Melton</dc:creator>
  <dc:description/>
  <cp:keywords/>
  <dc:language>en-US</dc:language>
  <cp:lastModifiedBy>N Cumfer</cp:lastModifiedBy>
  <cp:lastPrinted>2002-02-26T13:59:00Z</cp:lastPrinted>
  <dcterms:modified xsi:type="dcterms:W3CDTF">2014-11-25T23:26:00Z</dcterms:modified>
  <cp:revision>5</cp:revision>
  <dc:subject/>
  <dc:title>2001-2002 Bill 1060: Veterans nursing home located in Colleton County, bonds authorized for Department of Mental Health for construc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