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venel, Hutto, McConnell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6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urtle excluder devices, size of escape openings increa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03</w:t>
        <w:tab/>
        <w:t>Act No. A2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1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8</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1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1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312</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07</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27</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0, R321, S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0</w:t>
        <w:noBreakHyphen/>
        <w:t>5</w:t>
        <w:noBreakHyphen/>
        <w:t>765, CODE OF LAWS OF SOUTH CAROLINA, 1976, RELATING TO USE OF TURTLE EXCLUDER DEVICES, SO AS TO PROVIDE THAT, UNTIL FEDERAL REGULATIONS ARE AMENDED TO INCREASE THE ESCAPE OPENINGS IN TURTLE EXCLUDER DEVICES TO A CERTAIN SIZE, EACH TRAWL NET USING A HARD TURTLE EXCLUDER DEVICE IN THE SALT WATERS OF THIS STATE MUST HAVE A TURTLE EXCLUDER DEVICE OPENING OF NOT LESS THAN THIRTY</w:t>
        <w:noBreakHyphen/>
        <w:t>FIVE INCHES IN TAUT HORIZONTAL LENGTH AND NOT LESS THAN TWENTY INCHES IN SIMULTANEOUS VERTICAL TAUT HEIGHT OR A FEDERALLY APPROVED LEATHERBACK OR DOUBLE COVER FLAP HARD TURTLE EXCLUDER DEVIC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turtle excluder devices; size of opening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b/>
        <w:t>Section 50</w:t>
        <w:noBreakHyphen/>
        <w:t>5</w:t>
        <w:noBreakHyphen/>
        <w:t>76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765.</w:t>
        <w:tab/>
        <w:t>(A)</w:t>
        <w:tab/>
        <w:t>Except as provided in this section, a turtle excluder device must be used in trawl nets in the salt waters of this State under the same conditions required by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ntil the federal regulations are amended to require turtle excluder device escape openings having dimensions equal to or greater than those required in item (1) of this subsection, each trawl net using a hard turtle excluder device in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ust have a turtle excluder device escape opening of no less than thirty</w:t>
        <w:noBreakHyphen/>
        <w:t>five inches in taut horizontal length and no less than twenty inches in simultaneous vertical taut h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ust have a federally approved leatherback or double cover flap hard turtle excluder devic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this section is guilty of a misdemeanor and, upon conviction, must be fined not less than two hundred dollars nor more than one thousand dollars or imprisoned for not more than thirty days, and any such net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0-02.doc" TargetMode="External"/><Relationship Id="rId3" Type="http://schemas.openxmlformats.org/officeDocument/2006/relationships/hyperlink" Target="../../h:/HJ%20Archive/2002/05-09-02.doc" TargetMode="External"/><Relationship Id="rId4" Type="http://schemas.openxmlformats.org/officeDocument/2006/relationships/hyperlink" Target="../../h:/HJ%20Archive/2002/05-08-02.doc" TargetMode="External"/><Relationship Id="rId5" Type="http://schemas.openxmlformats.org/officeDocument/2006/relationships/hyperlink" Target="../../h:/HJ%20Archive/2002/03-19-02.doc" TargetMode="External"/><Relationship Id="rId6" Type="http://schemas.openxmlformats.org/officeDocument/2006/relationships/hyperlink" Target="../../h:/SJ%20Archive/2002/03-13-02.doc" TargetMode="External"/><Relationship Id="rId7" Type="http://schemas.openxmlformats.org/officeDocument/2006/relationships/hyperlink" Target="../../h:/SJ%20Archive/2002/03-12-02.doc" TargetMode="External"/><Relationship Id="rId8" Type="http://schemas.openxmlformats.org/officeDocument/2006/relationships/hyperlink" Target="../../h:/SJ%20Archive/2002/03-07-02.doc" TargetMode="External"/><Relationship Id="rId9" Type="http://schemas.openxmlformats.org/officeDocument/2006/relationships/hyperlink" Target="../../h:/SJ%20Archive/2002/02-27-02.doc" TargetMode="External"/><Relationship Id="rId10" Type="http://schemas.openxmlformats.org/officeDocument/2006/relationships/hyperlink" Target="../../h:/pprever/2001-02/1061_20020307.doc" TargetMode="External"/><Relationship Id="rId11" Type="http://schemas.openxmlformats.org/officeDocument/2006/relationships/hyperlink" Target="../../h:/pprever/2001-02/1061_20020313.doc" TargetMode="External"/><Relationship Id="rId12" Type="http://schemas.openxmlformats.org/officeDocument/2006/relationships/hyperlink" Target="../../h:/pprever/2001-02/1061_2002050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0:00Z</dcterms:created>
  <dc:creator>swb</dc:creator>
  <dc:description/>
  <cp:keywords/>
  <dc:language>en-US</dc:language>
  <cp:lastModifiedBy>N Cumfer</cp:lastModifiedBy>
  <cp:lastPrinted>2002-05-13T15:47:00Z</cp:lastPrinted>
  <dcterms:modified xsi:type="dcterms:W3CDTF">2014-11-25T23:26:00Z</dcterms:modified>
  <cp:revision>5</cp:revision>
  <dc:subject/>
  <dc:title>2001-2002 Bill 1061: Turtle excluder devices, size of escape openings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