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sh, Game and Forestry Committee SFGF 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sh, Game and Fore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8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Natural Resources regulation, drought planning response (D.No. 2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NATURAL RESOURCES, RELATING TO DROUGHT PLANNING RESPONSE, DESIGNATED AS REGULATION DOCUMENT NUMBER 2630,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Drought Planning Response, designated as Regulation Document Number 2630,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regulation is to establish procedures by which the state’s water resources can be carefully and closely monitored, conserved, and managed in the best interests of all South Carolinians during periods of drou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1.1 through 11.2 address the purpose of the regulation, its applicability and defin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3 designates the jurisdiction of the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 establishes the Drought Management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 outlines who may serve on the Drought Respons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1.6 addresses the responsibilities of the Drought Respons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 addresses the responsibilities of the Drought Information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Section 11.8 establishes specific numerical values for the indices that define each level of drou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9 addresses the notification process once a drought declaration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1.10 addresses the curtailment of water use during drough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11 addresses the mediation of disputes by the South Carolina 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12 addresses the development of drought response plans and ordin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left"/>
    </w:pPr>
    <w:rPr>
      <w:sz w:val="24"/>
      <w:szCs w:val="24"/>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6-02.doc" TargetMode="External"/><Relationship Id="rId3" Type="http://schemas.openxmlformats.org/officeDocument/2006/relationships/hyperlink" Target="../../h:/SJ%20Archive/2002/03-05-02.doc" TargetMode="External"/><Relationship Id="rId4" Type="http://schemas.openxmlformats.org/officeDocument/2006/relationships/hyperlink" Target="../../h:/SJ%20Archive/2002/02-28-02.doc" TargetMode="External"/><Relationship Id="rId5" Type="http://schemas.openxmlformats.org/officeDocument/2006/relationships/hyperlink" Target="../../h:/SJ%20Archive/2002/02-27-02.doc" TargetMode="External"/><Relationship Id="rId6" Type="http://schemas.openxmlformats.org/officeDocument/2006/relationships/hyperlink" Target="../../h:/pprever/2001-02/1062_2002022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0:00Z</dcterms:created>
  <dc:creator>NBD</dc:creator>
  <dc:description/>
  <cp:keywords/>
  <dc:language>en-US</dc:language>
  <cp:lastModifiedBy>N Cumfer</cp:lastModifiedBy>
  <cp:lastPrinted>2002-02-21T16:45:00Z</cp:lastPrinted>
  <dcterms:modified xsi:type="dcterms:W3CDTF">2014-11-25T23:26:00Z</dcterms:modified>
  <cp:revision>5</cp:revision>
  <dc:subject/>
  <dc:title>2001-2002 Bill 1062: Department of Natural Resources regulation, drought planning response (D.No. 263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