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Health and Environmental Control regulation, classified waters (D.No. 26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CLASSIFIED WATERS, DESIGNATED AS REGULATION DOCUMENT NUMBER 2637,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2637,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mendments will reclassify waters of and surrounding Hunting Island State Park (excluding the Atlantic Ocean) from Class Shellfish Harvesting Waters (SFH) to Class Outstanding Resource Waters (ORW) to protect and maintain outstanding ecological and recreational resources. </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hyperlink" Target="../../h:/SJ%20Archive/2002/03-06-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pprever/2001-02/1064_2002022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NBD</dc:creator>
  <dc:description/>
  <cp:keywords/>
  <dc:language>en-US</dc:language>
  <cp:lastModifiedBy>N Cumfer</cp:lastModifiedBy>
  <cp:lastPrinted>2002-02-21T10:45:00Z</cp:lastPrinted>
  <dcterms:modified xsi:type="dcterms:W3CDTF">2014-11-25T23:26:00Z</dcterms:modified>
  <cp:revision>5</cp:revision>
  <dc:subject/>
  <dc:title>2001-2002 Bill 1064: Department of Health and Environmental Control regulation, classified waters (D.No. 263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