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 Alexander, Anderson, Bauer, Branton, Courson, Drummond, Elliott, Fair, Ford, Giese, Glover, Gregory, Hawkins, Hayes, Holland, Hutto, Jackson, Kuhn, Land, Leatherman, Leventis, Martin, Matthews, McConnell, McGill, Mescher, Moore, O'Dell, Patterson, Peeler, Pinckney, Rankin, Ravenel, Reese, Richardson, Ritchie, Ryberg, Saleeby, Setzler, Short, J. Verne Smith, Thomas, Verdin and 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umann, Dr. Samuel O.,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2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7</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COMMENDING DR. SAMUEL O. SCHUMANN, SR., OF BERKELEY COUNTY FOR HIS DISTINGUISHED CAREER AS A DEDICATED AND CARING PHYSICIAN, AND CONGRATULATING HIM ON THE OCCASION OF HAVING SUNDAY, MARCH 3, 2002, PROCLAIMED “DR. SAMUEL O. SCHUMANN, SR., DAY” IN ST. STEPHE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muel O. Schumann, Sr., and his family moved to St. Stephen, South Carolina in 1954, where he provided much needed medical services for the Russellville Lumber Company for more than two and a 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chumann opened his private medical practice in St. Stephen, South Carolina in 1956, where he was the only physician serving the entire northern Berkeley County region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nearly five decades, Dr. Schumann has contributed greatly of his time, energy, and expertise to the people of St. Stephen and surrounding areas, making innumerable house calls, providing lifesaving emergency medical treatment, and delivering countless newborns, many of whom now have children of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chumann’s close association with leading educational, professional, and civic organizations enabled him to recognize more than twenty years ago the profound need for a state of the art Emergency Medical Services Unit in St. Steph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e in large measure to the efforts and foresight of Dr. Schumann, the St. Stephen EMS unit began operations in 1979, and has saved unknown numbers of lives by having emergency care and transportation available twenty-four hours a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ppreciation of his forty-eight years of dedication to the people of St. Stephen and surrounding communities, the Town of St. Stephen has proclaimed Sunday, March 3, 2002, as “Dr. Samuel O. Schumann, Sr., Day” in St. Stephe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mmend Dr. Samuel O. Schumann, Sr., of Berkeley County for his distinguished career as a dedicated and caring physician, and congratulate him on the occasion of having Sunday, March 3, 2002, proclaimed “Dr. Samuel O. Schumann, Sr., Day” in St. Stephe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Samuel O. Schumann, Sr. of St. Step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7-02.doc" TargetMode="External"/><Relationship Id="rId3" Type="http://schemas.openxmlformats.org/officeDocument/2006/relationships/hyperlink" Target="../../h:/SJ%20Archive/2002/02-2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1:00Z</dcterms:created>
  <dc:creator>SKB</dc:creator>
  <dc:description/>
  <cp:keywords/>
  <dc:language>en-US</dc:language>
  <cp:lastModifiedBy>N Cumfer</cp:lastModifiedBy>
  <cp:lastPrinted>2002-02-27T12:54:00Z</cp:lastPrinted>
  <dcterms:modified xsi:type="dcterms:W3CDTF">2014-11-25T23:26:00Z</dcterms:modified>
  <cp:revision>5</cp:revision>
  <dc:subject/>
  <dc:title>2001-2002 Bill 1066: Schumann, Dr. Samuel O.,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