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1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wsome, Daisy Ash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CONGRATULATING MRS. DAISY ASHLEY NEWSOME OF AIKEN COUNTY ON THE OCCASION OF HER ONE HUNDREDTH BIRTHDAY AND EXTENDING BEST WISHES TO THIS LOVELY SOUTHERN LADY AND REMARKABLE SOUTH CAROLINA N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Daisy Ashley Newsome celebrates her one hundredth birthday on March 2,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isy Newsome, a native South Carolinian, was born, raised, and has lived her entire life in Aiken County and has witnessed first hand the development of South Carolina throughout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diligent student at Bettis Academy School and has been revered and respected throughout her life in the Bettis Academy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Newsome married Willie Newsome in September of 1930 and this union has been blessed with six children </w:t>
        <w:noBreakHyphen/>
        <w:t xml:space="preserve"> Willie, Greatha Patricia, Doreatha, Freddie, Mamie Angela, and John David, fourteen grandchildren, and seventeen great</w:t>
        <w:noBreakHyphen/>
        <w:t xml:space="preserve">grand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wsome, the matriarch of a very close, loving, and devoted family, began honing her homemaking skills and maternal instincts at an early age and her family has long since adored her loving, nurturing ways and admired her wisdom and strength of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as been a loyal member of the Mount Cannan Baptist Church and enters her second century guided by her deep faith and strong Christian val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Senate are very pleased to have the opportunity to recognize the life of one of South Carolina’s remarkable native daughters on the very happy and joyous occasion of her one hundred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congratulate Mrs. Daisy Ashley Newsome of Aiken County on the occasion of her one hundredth birthday and extend best wishes to this lovely southern lady and remarkable South Carolina 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aisy News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NBD</dc:creator>
  <dc:description/>
  <cp:keywords/>
  <dc:language>en-US</dc:language>
  <cp:lastModifiedBy>N Cumfer</cp:lastModifiedBy>
  <cp:lastPrinted>2002-02-27T15:17:00Z</cp:lastPrinted>
  <dcterms:modified xsi:type="dcterms:W3CDTF">2014-11-25T23:26:00Z</dcterms:modified>
  <cp:revision>5</cp:revision>
  <dc:subject/>
  <dc:title>2001-2002 Bill 1067: Newsome, Daisy Ash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