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77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olving Loan Fund, advertising through Interne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8</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8</w:t>
        <w:noBreakHyphen/>
        <w:t>52</w:t>
        <w:noBreakHyphen/>
        <w:t>650, AS AMENDED, CODE OF LAWS OF SOUTH CAROLINA, 1976, RELATING TO THE REVOLVING LOAN FUND ESTABLISHED BY THE STATE ENERGY OFFICE, SO AS TO REQUIRE THE OFFICE TO BETTER PUBLICIZE THE FUND BY ADVERTISING IT ON THE INTERNET WITH OTHER INFORMATION TO HELP INDIVIDUALS AND BUSINESSES TAKE ADVANTAG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52</w:t>
        <w:noBreakHyphen/>
        <w:t>650 of the 1976 Code, as last amended by Act 8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650.</w:t>
        <w:tab/>
      </w:r>
      <w:r>
        <w:rPr>
          <w:u w:val="single"/>
        </w:rPr>
        <w:t>(A)</w:t>
      </w:r>
      <w:r>
        <w:rPr/>
        <w:tab/>
        <w:t>The State Energy Office shall establish a mechanism for a revolving loan fund for state agencies and political subdivisions of the State to use for energy conservation measures.  Repayment may be from the savings in the entity’s utility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The State Energy Office shall publicize this loan program on the Internet including, but not limited to, information describing the fund, setting out criteria for the loans, who may qualify for the loans, and how to apply for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pt</dc:creator>
  <dc:description/>
  <cp:keywords/>
  <dc:language>en-US</dc:language>
  <cp:lastModifiedBy>N Cumfer</cp:lastModifiedBy>
  <cp:lastPrinted>2002-02-26T11:56:00Z</cp:lastPrinted>
  <dcterms:modified xsi:type="dcterms:W3CDTF">2014-11-25T23:27:00Z</dcterms:modified>
  <cp:revision>5</cp:revision>
  <dc:subject/>
  <dc:title>2001-2002 Bill 1068: Revolving Loan Fund, advertising through Intern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