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51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vate institutions of higher learning excluded from definition of governmental entity in regard to contracting for collection of outstanding liabil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4</w:t>
        <w:noBreakHyphen/>
        <w:t>580, AS AMENDED, CODE OF LAWS OF SOUTH CAROLINA, 1976, RELATING TO AUTHORITY FOR CONTRACTING FOR THE COLLECTION OF OUTSTANDING LIABILITIES, SO AS TO EXCLUDE A PRIVATE INSTITUTION OF HIGHER LEARNING AS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w:t>
        <w:noBreakHyphen/>
        <w:t>580(D)(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overnmental entity’ means the State and any state agency, board, committee, department, </w:t>
      </w:r>
      <w:r>
        <w:rPr>
          <w:strike/>
        </w:rPr>
        <w:t>private or</w:t>
      </w:r>
      <w:r>
        <w:rPr/>
        <w:t xml:space="preserve">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sz w:val="24"/>
        </w:rPr>
      </w:pPr>
      <w:r>
        <w:rPr>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SKB</dc:creator>
  <dc:description/>
  <cp:keywords/>
  <dc:language>en-US</dc:language>
  <cp:lastModifiedBy>N Cumfer</cp:lastModifiedBy>
  <cp:lastPrinted>2002-02-27T10:26:00Z</cp:lastPrinted>
  <dcterms:modified xsi:type="dcterms:W3CDTF">2014-11-25T23:27:00Z</dcterms:modified>
  <cp:revision>5</cp:revision>
  <dc:subject/>
  <dc:title>2001-2002 Bill 1070: Private institutions of higher learning excluded from definition of governmental entity in regard to contracting for collection of outstanding liab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