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7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74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edom of Information, meetings of public bodies; no chance meeting, social meeting, or Internet communication may be used to discuss a matter over which the public body has jurisdic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8</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0</w:t>
        <w:noBreakHyphen/>
        <w:t>4</w:t>
        <w:noBreakHyphen/>
        <w:t>70, AS AMENDED, CODE OF LAWS OF SOUTH CAROLINA, 1976, RELATING TO MEETINGS UNDER THE FREEDOM OF INFORMATION ACT, SO AS TO PROVIDE THAT NO CHANCE MEETING, SOCIAL MEETING, OR ELECTRONIC COMMUNICATION, INCLUDING COMMUNICATIONS THROUGH THE INTERNET, MAY BE USED TO DISCUSS, AS WELL AS ACT UPON, A MATTER OVER WHICH THE PUBLIC BODY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70(c) of the 1976 Code, as last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No chance meeting, social meeting, or electronic communication </w:t>
      </w:r>
      <w:r>
        <w:rPr>
          <w:u w:val="single"/>
        </w:rPr>
        <w:t>including, but not limited to, communications via the Internet,</w:t>
      </w:r>
      <w:r>
        <w:rPr/>
        <w:t xml:space="preserve"> may be used in circumvention of the spirit of requirements of this chapter to </w:t>
      </w:r>
      <w:r>
        <w:rPr>
          <w:u w:val="single"/>
        </w:rPr>
        <w:t>discuss or</w:t>
      </w:r>
      <w:r>
        <w:rPr/>
        <w:t xml:space="preserve"> act upon a matter over which the public body has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pt</dc:creator>
  <dc:description/>
  <cp:keywords/>
  <dc:language>en-US</dc:language>
  <cp:lastModifiedBy>N Cumfer</cp:lastModifiedBy>
  <cp:lastPrinted>2002-02-26T12:02:00Z</cp:lastPrinted>
  <dcterms:modified xsi:type="dcterms:W3CDTF">2014-11-25T23:27:00Z</dcterms:modified>
  <cp:revision>5</cp:revision>
  <dc:subject/>
  <dc:title>2001-2002 Bill 1072: Freedom of Information, meetings of public bodies; no chance meeting, social meeting, or Internet communication may be used to discuss a matter over which the public body has jurisdi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