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76d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reedom of Information, meetings of public bodies; failure to notify person of meeting makes all actions of public body null and voi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8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30</w:t>
        <w:noBreakHyphen/>
        <w:t>4</w:t>
        <w:noBreakHyphen/>
        <w:t>80, CODE OF LAWS OF SOUTH CAROLINA, 1976, RELATING TO NOTICE OF MEETINGS OF PUBLIC BODIES, SO AS TO DECLARE NULL AND VOID ALL ACTIONS OF A PUBLIC BODY AT A MEETING WHEN IT FAILS TO NOTIFY A PERSON, FOR A SECOND CONSECUTIVE TIME, OF THE MEETING TIME OR RESCHEDULED MEETING TIME WHEN THE PERSON HAS REQUESTED NOTIFICATION OF THIS INFORMATION IN WRI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8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>All actions of a public body at a meeting are declared null and void when a public body fails to notify a person, for a second consecutive time, of a meeting time or rescheduled meeting time when a person has requested notification of this information in writ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2:00Z</dcterms:created>
  <dc:creator>pt</dc:creator>
  <dc:description/>
  <cp:keywords/>
  <dc:language>en-US</dc:language>
  <cp:lastModifiedBy>N Cumfer</cp:lastModifiedBy>
  <cp:lastPrinted>2002-02-26T15:51:00Z</cp:lastPrinted>
  <dcterms:modified xsi:type="dcterms:W3CDTF">2014-11-25T23:27:00Z</dcterms:modified>
  <cp:revision>5</cp:revision>
  <dc:subject/>
  <dc:title>2001-2002 Bill 1076: Freedom of Information, meetings of public bodies; failure to notify person of meeting makes all actions of public body null and voi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