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7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meetings of public bodies; proceedings must be recorded and transcribed verbatim under certain condi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90, AS AMENDED, CODE OF LAWS OF SOUTH CAROLINA, 1976, RELATING TO MINUTES OF MEETINGS OF PUBLIC BODIES, SO AS TO REQUIRE THE PUBLIC BODY TO HAVE ITS PROCEEDINGS RECORDED AND TRANSCRIBED VERBATIM IF THE PUBLIC BODY MEETS LESS FREQUENTLY THAN ONCE A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90 of the 1976 Code, as last amended by Act 13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ublic body meets less frequently than once a quarter, its proceedings must be recorded and transcribed verbatim.  No summary minutes may be prepared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pt</dc:creator>
  <dc:description/>
  <cp:keywords/>
  <dc:language>en-US</dc:language>
  <cp:lastModifiedBy>N Cumfer</cp:lastModifiedBy>
  <cp:lastPrinted>2002-02-26T16:46:00Z</cp:lastPrinted>
  <dcterms:modified xsi:type="dcterms:W3CDTF">2014-11-25T23:27:00Z</dcterms:modified>
  <cp:revision>5</cp:revision>
  <dc:subject/>
  <dc:title>2001-2002 Bill 1077: Freedom of Information, meetings of public bodies; proceedings must be recorded and transcribed verbatim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