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0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e Department, Coordinating Council for Economic Development; acquisition of real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8</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SUSPEND FOR ONE YEAR ANY RESTRICTIONS ON OR PROHIBITIONS AGAINST THE ADVISORY COORDINATING COUNCIL FOR ECONOMIC DEVELOPMENT USING PUBLIC FUNDS TO PURCHASE OPTIONS TO ACQUIR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y restrictions on or prohibitions against the Advisory Coordinating Council for Economic Development within the Department of Commerce using public funds to purchase options to acquire real property are suspended for one year from the date of this joint resolution’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NBD</dc:creator>
  <dc:description/>
  <cp:keywords/>
  <dc:language>en-US</dc:language>
  <cp:lastModifiedBy>N Cumfer</cp:lastModifiedBy>
  <cp:lastPrinted>2002-02-27T09:25:00Z</cp:lastPrinted>
  <dcterms:modified xsi:type="dcterms:W3CDTF">2014-11-25T23:27:00Z</dcterms:modified>
  <cp:revision>5</cp:revision>
  <dc:subject/>
  <dc:title>2001-2002 Bill 1079: Commerce Department, Coordinating Council for Economic Development; acquisition of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