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Peeler, Short,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7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rk County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YORK COUNTY FOR ITS MANY ACCOMPLISHMENTS OVER THE PAST DECADE AND TO DECLARE MARCH 20, 2002,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w:t>
        <w:noBreakHyphen/>
        <w:t>five percent during the past ten years to a current total of one hundred sixty</w:t>
        <w:noBreakHyphen/>
        <w:t>four thousand six hundred fourteen and is expected to grow by another seventeen percent by the year 20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ranked first in the State in the number of jobs announced during 2001, with three thousand eight hundred forty</w:t>
        <w:noBreakHyphen/>
        <w:t>four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0 exceeds $690,890,13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sixty</w:t>
        <w:noBreakHyphen/>
        <w:t>four companies, some nationally known, announced plans to locate or expand in York County in 2001, providing a capital investment of over $652,715,14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among other priorities recognizes the importance of transportation planning as it relates to economic development and quality of life concerns, as has been demonstrated by the adoption of a one cent sales tax that will generate ninety</w:t>
        <w:noBreakHyphen/>
        <w:t>nine million dollars for road improvements,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York County for its many accomplishments over the past decade and declares March 20, 2002,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hyperlink" Target="../../h:/SJ%20Archive/2002/02-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2:00Z</dcterms:created>
  <dc:creator>gk1</dc:creator>
  <dc:description/>
  <cp:keywords/>
  <dc:language>en-US</dc:language>
  <cp:lastModifiedBy>N Cumfer</cp:lastModifiedBy>
  <cp:lastPrinted>2002-02-27T16:02:00Z</cp:lastPrinted>
  <dcterms:modified xsi:type="dcterms:W3CDTF">2014-11-25T23:28:00Z</dcterms:modified>
  <cp:revision>5</cp:revision>
  <dc:subject/>
  <dc:title>2001-2002 Bill 1080: York Coun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