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6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nsportation Week, March 17-23,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ESIGNATE THE WEEK OF MARCH 17</w:t>
        <w:noBreakHyphen/>
        <w:t>23, 2002, AS “TRANSPORTATION WEEK” IN SOUTH CAROLINA TO RECOGNIZE THE CRITICAL ROLE TRANSPORTATION PLAYS IN OUR DAILY L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Whereas, the economic well</w:t>
        <w:noBreakHyphen/>
        <w:t xml:space="preserve">being of this State and of our nation is dependent upon a sound transportation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quality, safe, and reliable transportation systems enhance the quality of life of the citizens of South Carolina and the nation by increasing mobili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the business challenges of this new century depends upon specialized, flexible, affordable, and efficient transport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Transportation Policy and Research Council and many other entities have been an advocate for a sound transportation policy in the Palmetto State, and the General Assembly encourages all such groups to continue their strong support of this important indus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the week of March 17</w:t>
        <w:noBreakHyphen/>
        <w:t>23, 2002, as “Transportation Week” in South Carolina and recognizes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SJ%20Archive/2002/02-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gk1</dc:creator>
  <dc:description/>
  <cp:keywords/>
  <dc:language>en-US</dc:language>
  <cp:lastModifiedBy>N Cumfer</cp:lastModifiedBy>
  <cp:lastPrinted>2002-02-27T12:16:00Z</cp:lastPrinted>
  <dcterms:modified xsi:type="dcterms:W3CDTF">2014-11-25T23:28:00Z</dcterms:modified>
  <cp:revision>5</cp:revision>
  <dc:subject/>
  <dc:title>2001-2002 Bill 1082: Transportation Week, March 17-23,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