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ag of National League of Families of American Prisoners and Missing in Southeast Asia to be flown atop State House, welcome centers, and state office buildings on certain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0</w:t>
        <w:noBreakHyphen/>
        <w:t>1</w:t>
        <w:noBreakHyphen/>
        <w:t>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atop the dome of the State House and on the grounds of or atop all South Carolina state welcome centers and state office buildings on the following days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first day of January </w:t>
        <w:noBreakHyphen/>
        <w:t xml:space="preserve"> New Yea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hird Monday in February </w:t>
        <w:noBreakHyphen/>
        <w:t xml:space="preserve"> President’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second Sunday in May </w:t>
        <w:noBreakHyphen/>
        <w:t xml:space="preserve"> Mo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third Saturday in May </w:t>
        <w:noBreakHyphen/>
        <w:t xml:space="preserve"> Armed Forc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the last Monday of May </w:t>
        <w:noBreakHyphen/>
        <w:t xml:space="preserve">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the fourteenth day of June </w:t>
        <w:noBreakHyphen/>
        <w:t xml:space="preserve"> Fla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the third Sunday in June </w:t>
        <w:noBreakHyphen/>
        <w:t xml:space="preserve"> Father’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the fourth day of July </w:t>
        <w:noBreakHyphen/>
        <w:t xml:space="preserve"> Independe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seventh day of August - the anniversary of the establishment of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third Friday of September </w:t>
        <w:noBreakHyphen/>
        <w:t xml:space="preserve"> POW/MIA Remembranc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SKB</dc:creator>
  <dc:description/>
  <cp:keywords/>
  <dc:language>en-US</dc:language>
  <cp:lastModifiedBy>N Cumfer</cp:lastModifiedBy>
  <cp:lastPrinted>1998-09-14T12:33:00Z</cp:lastPrinted>
  <dcterms:modified xsi:type="dcterms:W3CDTF">2014-11-25T23:28:00Z</dcterms:modified>
  <cp:revision>5</cp:revision>
  <dc:subject/>
  <dc:title>2001-2002 Bill 1086: Flag of National League of Families of American Prisoners and Missing in Southeast Asia to be flown atop State House, welcome centers, and state office buildings on certain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