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branton\jud0103.ws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fense Department discharge form (DD 214) on file in office of clerk of court is not considered public rec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618</w:t>
        <w:tab/>
        <w:t>Act No. A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30</w:t>
        <w:tab/>
        <w:t>Ratified R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9</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9</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2</w:t>
        <w:tab/>
        <w:t>Recalled from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15</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514</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509</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508</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30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08-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8, R402, S10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30-15-60, AS AMENDED, CODE OF LAWS OF SOUTH CAROLINA, 1976, RELATING TO OBTAINING A CERTIFIED COPY OF A VETERAN’S REGISTERED DISCHARGE, SO AS TO PROVIDE THAT A DD 214 OR OTHER DISCHARGE RECORD FILED WITH THE CLERK OF COURT IS NOT A PUBLIC RECORD AND IS NOT SUBJECT TO INSPECTION OR DISCLOSURE; TO MAKE IT UNLAWFUL TO DISCLOSE INFORMATION CONTAINED IN THE RECORD; TO ENUMERATE WHO MAY EXAMINE OR OBTAIN A COPY OF SUCH RECORD; TO PROHIBIT THESE RECORDS FROM BEING USED FOR COMMERCIAL PURPOSES; AND TO PROHIBIT A PERSON WHO IS AUTHORIZED TO OBTAIN THIS INFORMATION FROM DISSEMINATING OR DISCLOSING SUCH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9" w:name="titleend"/>
      <w:bookmarkEnd w:id="9"/>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eterans’ discharge records not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0</w:t>
        <w:noBreakHyphen/>
        <w:t>15</w:t>
        <w:noBreakHyphen/>
        <w:t>60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0</w:t>
        <w:noBreakHyphen/>
        <w:t>15</w:t>
        <w:noBreakHyphen/>
        <w:t>60.</w:t>
        <w:tab/>
        <w:t>(A)</w:t>
        <w:tab/>
        <w:t>Any person authorized in subsection (C) desiring a certified copy of any discharge or certificate of lost discharge, registered under the provisions of this chapter, must apply for it to the clerk of court of the county in which the discharge or certificate of lost discharge is registered, and the clerk of court must furnish a certified copy.  Fees for furnishing a certified copy of discharge or DD 214 form may be established by each county, but shall not exceed fifty 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lerk of court or the register of deeds may designate the county veterans’ affairs officer to receive these applications and furnish these copies as provided by this section.  Subject to the approval of the county governing body, the clerk of court and the county veterans’ affairs officer may enter into a written agreement pursuant to which the responsibilities of the clerk of court under this chapter to receive, record, and maintain recorded discharges may be devolved to the county veterans’ affairs officer.  Upon transfer of the records, the county veterans’ affairs officer may issue copies a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 DD 214 record or other discharge record filed pursuant to this chapter is not a public record for purposes of Chapter 4, Title 30.  It is unlawful for any person to permit inspection of any such record, to disclose information contained in the record, or to issue a copy of all or any part of the record, except as authorized by this subsection or by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pon presentation of proper identification, any of the following persons may examine a record filed pursuant to this chapter or obtain a copy or certified copy of all or part of such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person who is the subject of the reco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pouse or next of kin of the person who is the subjec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person named in an appropriate power of attorney executed by the person who is the subjec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e administrator, executor, guardian, or legal representative of the person who is the subject of th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an attorney for any person specified in subitems (a) through (d)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cords kept pursuant to this chapter shall not be reproduced or used in whole or in part for any commercial or speculati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y individual, agency, or court which obtains information pursuant to this subsection must not disseminate or disclose this information or any part thereof except as authorized in this subsection or otherwis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Beginning fifty years after the death of the person who is the subject of the record, any person conducting genealogical research may examine a record filed pursuant to this chapter or obtain a copy or certified copy of all or part of such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HJ%20Archive/2002/05-29-02.doc" TargetMode="External"/><Relationship Id="rId4" Type="http://schemas.openxmlformats.org/officeDocument/2006/relationships/hyperlink" Target="../../h:/HJ%20Archive/2002/05-28-02.doc" TargetMode="External"/><Relationship Id="rId5" Type="http://schemas.openxmlformats.org/officeDocument/2006/relationships/hyperlink" Target="../../h:/HJ%20Archive/2002/05-22-02.doc" TargetMode="External"/><Relationship Id="rId6" Type="http://schemas.openxmlformats.org/officeDocument/2006/relationships/hyperlink" Target="../../h:/HJ%20Archive/2002/05-15-02.doc" TargetMode="External"/><Relationship Id="rId7" Type="http://schemas.openxmlformats.org/officeDocument/2006/relationships/hyperlink" Target="../../h:/SJ%20Archive/2002/05-14-02.doc" TargetMode="External"/><Relationship Id="rId8" Type="http://schemas.openxmlformats.org/officeDocument/2006/relationships/hyperlink" Target="../../h:/SJ%20Archive/2002/05-09-02.doc" TargetMode="External"/><Relationship Id="rId9" Type="http://schemas.openxmlformats.org/officeDocument/2006/relationships/hyperlink" Target="../../h:/SJ%20Archive/2002/05-08-02.doc" TargetMode="External"/><Relationship Id="rId10" Type="http://schemas.openxmlformats.org/officeDocument/2006/relationships/hyperlink" Target="../../h:/SJ%20Archive/2002/03-05-02.doc" TargetMode="External"/><Relationship Id="rId11" Type="http://schemas.openxmlformats.org/officeDocument/2006/relationships/hyperlink" Target="../../h:/pprever/2001-02/1087_20020508.doc" TargetMode="External"/><Relationship Id="rId12" Type="http://schemas.openxmlformats.org/officeDocument/2006/relationships/hyperlink" Target="../../h:/pprever/2001-02/1087_20020508a.doc" TargetMode="External"/><Relationship Id="rId13" Type="http://schemas.openxmlformats.org/officeDocument/2006/relationships/hyperlink" Target="../../h:/pprever/2001-02/1087_20020509.doc" TargetMode="External"/><Relationship Id="rId14" Type="http://schemas.openxmlformats.org/officeDocument/2006/relationships/hyperlink" Target="../../h:/pprever/2001-02/1087_20020522.doc" TargetMode="External"/><Relationship Id="rId15" Type="http://schemas.openxmlformats.org/officeDocument/2006/relationships/hyperlink" Target="../../h:/pprever/2001-02/1087_20020528.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1:00Z</dcterms:created>
  <dc:creator>gk1</dc:creator>
  <dc:description/>
  <cp:keywords/>
  <dc:language>en-US</dc:language>
  <cp:lastModifiedBy>N Cumfer</cp:lastModifiedBy>
  <cp:lastPrinted>2002-05-30T10:04:00Z</cp:lastPrinted>
  <dcterms:modified xsi:type="dcterms:W3CDTF">2014-11-25T23:28:00Z</dcterms:modified>
  <cp:revision>6</cp:revision>
  <dc:subject/>
  <dc:title>2001-2002 Bill 1087: Defense Department discharge form (DD 214) on file in office of clerk of court is not considered public reco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