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91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ural Resources Law Enforcement Fund special license pl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05</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3, TITLE 56, CODE OF LAWS OF SOUTH CAROLINA, 1976, RELATING TO MOTOR VEHICLE REGISTRATION AND LICENSING BY ADDING ARTICLE 96 SO AS TO PROVIDE FOR THE ISSUANCE OF NATURAL RESOURCES LAW ENFORCEMENT FUN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atural Resources Law Enforcement Fun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550.</w:t>
        <w:tab/>
        <w:t>(A)</w:t>
        <w:tab/>
        <w:t>The department may issue ‘Natural Resources Law Enforcement Fund’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Department of Natural Resources. The Department of Natural Resources shall submit to the Department of Public Safety for its approval the emblem, seal, or other symbol it desires to be used for this special license plate. The Department of Natural Resources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the Department of Natural Resources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2:00Z</dcterms:created>
  <dc:creator>GGS</dc:creator>
  <dc:description/>
  <cp:keywords/>
  <dc:language>en-US</dc:language>
  <cp:lastModifiedBy>N Cumfer</cp:lastModifiedBy>
  <cp:lastPrinted>2002-03-04T16:29:00Z</cp:lastPrinted>
  <dcterms:modified xsi:type="dcterms:W3CDTF">2014-11-25T23:28:00Z</dcterms:modified>
  <cp:revision>5</cp:revision>
  <dc:subject/>
  <dc:title>2001-2002 Bill 1088: Natural Resources Law Enforcement Fund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