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 Alexander, Anderson, Bauer, Branton, Courson, Drummond, Elliott, Fair, Ford, Giese, Glover, Gregory, Grooms, Hawkins, Hayes, Holland, Hutto, Jackson, Kuhn, Land, Leatherman, Leventis, Martin, Matthews, McConnell, McGill, Mescher, O'Dell, Patterson, Peeler, Pinckney, Rankin, Ravenel, Reese, Richardson, Ritchie, Ryberg, Saleeby, Setzler,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1robe.s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erts, Bob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HONOR BOBBY ROBERTS FOR HIS DEDICATED SERVICE TO THE STATE OF SOUTH CAROLINA OVER MANY YEARS OF SERVICE TO THE STATE OF SOUTH CAROLINA AND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Roberts led an active youth in sports, playing basketball and football in college as well as on a semi</w:t>
        <w:noBreakHyphen/>
        <w:t>professional level after serving his country with distinction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Roberts coached Clemson basketball for eight onsecutive seasons starting with the 1962</w:t>
        <w:noBreakHyphen/>
        <w:t>63 season and ending with the 1969</w:t>
        <w:noBreakHyphen/>
        <w:t>70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Roberts led the Tigers to 17</w:t>
        <w:noBreakHyphen/>
        <w:t>8 record</w:t>
        <w:noBreakHyphen/>
        <w:t>breaking season in 1966</w:t>
        <w:noBreakHyphen/>
        <w:t>67 which stood as Clemson’s finest season over its first 63 years of basketball while at the same time setting an unbroken Clemson record of 7 Atlantic Coast Conference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bby Roberts is the only coach to lead the Clemson Tigers to consecutive wins over the North Carolina’s Big Four Atlantic Coast Conference Universities: University of North Carolina, Duke University, North Carolina State University, and Wake Forest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Roberts remains tied for the highest career road wins in Clemson basketball history with 14 Atlantic Coast Conference victories away from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41 total Atlantic Coast Conference game wins, Bobby Roberts maintains the 3</w:t>
      </w:r>
      <w:r>
        <w:rPr>
          <w:vertAlign w:val="superscript"/>
        </w:rPr>
        <w:t>rd</w:t>
      </w:r>
      <w:r>
        <w:rPr/>
        <w:t xml:space="preserve"> best record in Clemso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Roberts is the only coach in Clemson history to lead the Tigers to consecutive winning seasons in Atlantic Coast Conference play with a 8</w:t>
        <w:noBreakHyphen/>
        <w:t>6 season in 1965</w:t>
        <w:noBreakHyphen/>
        <w:t>66 and a 9</w:t>
        <w:noBreakHyphen/>
        <w:t>5 season in 1966</w:t>
        <w:noBreakHyphen/>
        <w:t>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Roberts is the only coach in Clemson history to defeat Head Coach Dean Smith and the University of North Carolina 4 games out of 8 over a 4</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Roberts was instrumental in the construction of the Littlejohn Coliseum, home court of the Tiger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Roberts recruited and coached Jim Sutherland, an All</w:t>
        <w:noBreakHyphen/>
        <w:t>Atlantic Coast Conference player and Academic All</w:t>
        <w:noBreakHyphen/>
        <w:t>American and Clemson’s first National Collegiate Athletic Association Post</w:t>
        <w:noBreakHyphen/>
        <w:t>Graduate scho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Roberts team had five academic honor selections on the 1967 team, making him tied for 1</w:t>
      </w:r>
      <w:r>
        <w:rPr>
          <w:vertAlign w:val="superscript"/>
        </w:rPr>
        <w:t>st</w:t>
      </w:r>
      <w:r>
        <w:rPr/>
        <w:t xml:space="preserve"> place for the most in Clemson history in on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bby Roberts is a loyal Clemson Tiger and a dedicated South Carolinian since his youth in Pelzer, he also is a loving husband to wife Barbara Ann and a devoted grandfather and father to children Mike and Lessie.  He is an avid golfer and has a genuine love for life and those around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honor Bobby Roberts for all he has given to South Carolina and lend their support and encouragement to him as he faces the challenge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obby Rob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2:00Z</dcterms:created>
  <dc:creator>Bonnie Houth</dc:creator>
  <dc:description/>
  <cp:keywords/>
  <dc:language>en-US</dc:language>
  <cp:lastModifiedBy>N Cumfer</cp:lastModifiedBy>
  <cp:lastPrinted>1998-09-14T12:33:00Z</cp:lastPrinted>
  <dcterms:modified xsi:type="dcterms:W3CDTF">2014-11-25T23:28:00Z</dcterms:modified>
  <cp:revision>5</cp:revision>
  <dc:subject/>
  <dc:title>2001-2002 Bill 1090: Roberts, Bobb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