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9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ventis and 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849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dividual income tax deduction for National Guard member or Reservist called to active duty for participation in “Operation Enduring Freedom” and/or “Operation Noble Eagle”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06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ALLOWING A STATE INDIVIDUAL INCOME TAX DEDUCTION FOR MEMBERS OF A STATE NATIONAL GUARD UNIT FEDERALIZED OR A RESERVIST CALLED TO ACTIVE DUTY FOR PARTICIPATION IN “OPERATION ENDURING FREEDOM” OR “OPERATION NOBLE EAGLE”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n addition to the state income tax deduction allowed for the compensation received from the United States or any state for service in a state National Guard or a reserve component of the Armed Forces of the United States pursuant to Section 12</w:t>
        <w:noBreakHyphen/>
        <w:t>6</w:t>
        <w:noBreakHyphen/>
        <w:t>1120(7) of the 1976 Code, all such compensation and benefits otherwise subject to the tax imposed pursuant to Section 12</w:t>
        <w:noBreakHyphen/>
        <w:t>6</w:t>
        <w:noBreakHyphen/>
        <w:t>510 of the 1976 Code are excluded from the South Carolina gross income of reservists and members of the National Guard i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in the case of members of the National Guard, the compensation or benefits are received while the taxpayer serves in a unit federalized for duty in “Operation Enduring Freedom” or “Operation Noble Eagle”, or both, and performs such du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in the case of a reservist, the compensation or benefits are received while the taxpayer is called to active duty pursuant to “Operation Enduring Freedom” or “Operation Noble Eagle”, or both, and performs such du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 and applies for taxable years beginning after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1" w:name="titleend"/>
      <w:bookmarkEnd w:id="11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3-0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2:00Z</dcterms:created>
  <dc:creator>bbm</dc:creator>
  <dc:description/>
  <cp:keywords/>
  <dc:language>en-US</dc:language>
  <cp:lastModifiedBy>N Cumfer</cp:lastModifiedBy>
  <cp:lastPrinted>2002-03-05T12:06:00Z</cp:lastPrinted>
  <dcterms:modified xsi:type="dcterms:W3CDTF">2014-11-25T23:28:00Z</dcterms:modified>
  <cp:revision>5</cp:revision>
  <dc:subject/>
  <dc:title>2001-2002 Bill 1091: Individual income tax deduction for National Guard member or Reservist called to active duty for participation in “Operation Enduring Freedom” and/or “Operation Noble Eagle”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