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udiciary Committee SJ 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udicia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judiciary\jud0107.ju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Archives and History regulation, general retention schedule of state personnel records (D.No. 26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1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PPROVE REGULATIONS OF THE DEPARTMENT OF ARCHIVES AND HISTORY, RELATING TO GENERAL RETENTION SCHEDULE FOR STATE PERSONNEL RECORDS, DESIGNATED AS REGULATION DOCUMENT NUMBER 2668, PURSUANT TO THE PROVISIONS OF ARTICLE 1, CHAPTER 23, TITLE 1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regulations of the Department of Archives and History, relating to General Retention Schedule for State Personnel Records, designated as Regulation Document Number 2668, and submitted to the General Assembly pursuant to the provisions of Article 1, Chapter 23, Title 1 of the 1976 Code, are appr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X</w:t>
        <w:noBreakHyphen/>
        <w:noBreakHyphen/>
        <w:noBreakHyphen/>
        <w:noBreakHyphen/>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MMARY AS SUB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PROMULGA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400 through 12</w:t>
        <w:noBreakHyphen/>
        <w:t>423 (General Retention Schedule for State Personnel Records) on June 26, 1992.  The amendments will simplify the disposition process for state agencies; amend sections concerning records which require better description; and repeal sections concerning records which are no longer cre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00.  Introduction and general matters; application of schedule.</w:t>
      </w:r>
    </w:p>
    <w:p>
      <w:pPr>
        <w:pStyle w:val="BodyTextIndent3"/>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ew text indicates the general schedule covers information on all types of media.  This additional wording is consistent with the definition of public records in the Freedom of Information Act (Section 30</w:t>
        <w:noBreakHyphen/>
        <w:t>4</w:t>
        <w:noBreakHyphen/>
        <w:t>20C) and the Public Records Act (Section 30</w:t>
        <w:noBreakHyphen/>
        <w:t>1</w:t>
        <w:noBreakHyphen/>
        <w:t xml:space="preserve">10A).  Also, the process state agencies will use to destroy records through use of the general schedule is being simplified.  Agencies will no longer be required to submit a request to use the general schedule form to the Department and have it reviewed and approved before being authorized to use the schedule to destroy their records.  The new process will allow state agencies to use the schedule and report destruction to the Department after records are destroyed.  This new process for using the general schedule will be the same process state agencies currently use when implementing schedules approved specifically for their agency.  This change will allow agencies to use one form to report destruction through use of both general and specific schedu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01 through 12</w:t>
        <w:noBreakHyphen/>
        <w:t>404 Reserved for future use is being revised to add 12</w:t>
        <w:noBreakHyphen/>
        <w:t>405 since 12</w:t>
        <w:noBreakHyphen/>
        <w:t>405 is being deleted as a separate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05.  Certification Lists is being deleted since this series is no longer being gener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06.  The description is being changed to clarify the retention of the record copy of this series through the Employment Security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11.  Spelling error is being corrected in series title.  The description is being changed to clarify the basis for retention of these records through the State Budget and Control Board’s Office of Human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13. The description is being changed to clarify the basis for retention of these records through the State Budget and Control Board’s Office of Human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18. The description is being changed to clarify the basis for retention of these records through the State Budget and Control Board’s Office of Human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22.  The description is being changed to clarify the basis for the permanent retention of these records through the State Human Affair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23.  The description is being changed to make it more accu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Indent3">
    <w:name w:val="Body Text Indent 3"/>
    <w:basedOn w:val="Normal"/>
    <w:qFormat/>
    <w:pPr>
      <w:tabs>
        <w:tab w:val="clear" w:pos="709"/>
        <w:tab w:val="left" w:pos="0" w:leader="none"/>
        <w:tab w:val="left" w:pos="216" w:leader="none"/>
        <w:tab w:val="left" w:pos="432" w:leader="none"/>
        <w:tab w:val="left" w:pos="864" w:leader="none"/>
        <w:tab w:val="left" w:pos="1080" w:leader="none"/>
      </w:tabs>
      <w:ind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3-02.doc" TargetMode="External"/><Relationship Id="rId3" Type="http://schemas.openxmlformats.org/officeDocument/2006/relationships/hyperlink" Target="../../h:/SJ%20Archive/2002/03-12-02.doc" TargetMode="External"/><Relationship Id="rId4" Type="http://schemas.openxmlformats.org/officeDocument/2006/relationships/hyperlink" Target="../../h:/SJ%20Archive/2002/03-07-02.doc" TargetMode="External"/><Relationship Id="rId5" Type="http://schemas.openxmlformats.org/officeDocument/2006/relationships/hyperlink" Target="../../h:/SJ%20Archive/2002/03-06-02.doc" TargetMode="External"/><Relationship Id="rId6" Type="http://schemas.openxmlformats.org/officeDocument/2006/relationships/hyperlink" Target="../../h:/pprever/2001-02/1093_2002030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1:00Z</dcterms:created>
  <dc:creator>vvs</dc:creator>
  <dc:description/>
  <cp:keywords/>
  <dc:language>en-US</dc:language>
  <cp:lastModifiedBy>N Cumfer</cp:lastModifiedBy>
  <cp:lastPrinted>2002-03-05T18:12:00Z</cp:lastPrinted>
  <dcterms:modified xsi:type="dcterms:W3CDTF">2014-11-25T23:29:00Z</dcterms:modified>
  <cp:revision>5</cp:revision>
  <dc:subject/>
  <dc:title>2001-2002 Bill 1093: Department of Archives and History regulation, general retention schedule of state personnel records (D.No. 266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