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Start w:id="1" w:name="billstart"/>
      <w:bookmarkEnd w:id="0"/>
      <w:bookmarkEnd w:id="1"/>
      <w:r>
        <w:rPr>
          <w:rFonts w:cs="Courier New" w:ascii="Courier New" w:hAnsi="Courier New"/>
          <w:sz w:val="20"/>
        </w:rPr>
        <w:t>BIL:</w:t>
        <w:tab/>
        <w:t>1094</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Senate Resolution S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20306</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McConne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McConne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s-jud\bills\mcconnell\jud0105.gfm.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PB:</w:t>
        <w:tab/>
        <w:t>20020306</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Edling, Kristi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2" w:name="HistoryTop"/>
      <w:bookmarkEnd w:id="2"/>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bookmarkStart w:id="3" w:name="HistoryNextLine"/>
        <w:bookmarkEnd w:id="3"/>
        <w:r>
          <w:rPr>
            <w:rStyle w:val="InternetLink"/>
            <w:rFonts w:cs="Courier New" w:ascii="Courier New" w:hAnsi="Courier New"/>
            <w:sz w:val="20"/>
          </w:rPr>
          <w:t>Senate</w:t>
        </w:r>
      </w:hyperlink>
      <w:r>
        <w:rPr>
          <w:rFonts w:cs="Courier New" w:ascii="Courier New" w:hAnsi="Courier New"/>
          <w:sz w:val="20"/>
        </w:rPr>
        <w:tab/>
        <w:t>20020306</w:t>
        <w:tab/>
        <w:t>Introduced, adopt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4" w:name="PreverTop"/>
      <w:bookmarkEnd w:id="4"/>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5" w:name="PreverFirst"/>
      <w:bookmarkStart w:id="6" w:name="PreverFirst"/>
      <w:bookmarkEnd w:id="6"/>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7" w:name="TextTop"/>
      <w:bookmarkEnd w:id="7"/>
      <w:r>
        <w:rPr>
          <w:rFonts w:cs="Courier New" w:ascii="Courier New" w:hAnsi="Courier New"/>
          <w:sz w:val="20"/>
        </w:rPr>
        <w:t>TX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8" w:name="billhead"/>
      <w:bookmarkEnd w:id="8"/>
      <w:r>
        <w:rPr/>
        <w:t xml:space="preserve">A </w:t>
      </w:r>
      <w:bookmarkStart w:id="9" w:name="whattype"/>
      <w:bookmarkEnd w:id="9"/>
      <w:r>
        <w:rPr/>
        <w:t>SENAT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10" w:name="titletop"/>
      <w:bookmarkEnd w:id="10"/>
      <w:r>
        <w:rPr/>
        <w:t>TO CONGRATULATE MS. KRISTIE EDLING OF CHARLESTON, A STUDENT AT THE ACADEMIC MAGNET HIGH SCHOOL IN NORTH CHARLESTON, ON RECEIVING A 2002 PRUDENTIAL SPIRIT OF COMMUNITY AW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11" w:name="titleend"/>
      <w:bookmarkEnd w:id="11"/>
      <w:r>
        <w:rPr/>
        <w:t>Whereas, Kristie Edling, an esteemed resident of Charleston and a student at the Academic Magnet High School in North Charleston, has achieved national recognition for exemplary volunteer service by receiving a 2002 Prudential Spirit of Community Awar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is prestigious award, presented by Prudential Financial in partnership with the National Association of Secondary School Principals, honors young volunteers across America who have demonstrated an extraordinary commitment to serving their communiti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Ms. Edling earned this award by giving generously of her time and energy by learning American Sign Language and becoming an interpreter for the deaf;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success of the State of South Carolina, the strength of our communities, and the overall vitality of American society depend, in great measure, upon the dedication of young people like Ms. Edling who use their considerable talents and resources to serve others.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resolved by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at, by this resolution, the South Carolina Senate congratulates Ms. Kristie Edling of Charleston for being a recipient of a Prudential Spirit of Community Award, recognizes her outstanding record of volunteer service, peer leadership, and community spirit, and extends best wishes for her continued success and happin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further resolved that a copy of this resolution be forwarded to Ms. Kristie Edl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b/>
          <w:b/>
          <w:sz w:val="24"/>
        </w:rPr>
      </w:pPr>
      <w:r>
        <w:rPr>
          <w:b/>
          <w:sz w:val="24"/>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094]</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2/03-06-02.doc"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D7D5048.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16:33:00Z</dcterms:created>
  <dc:creator>vvs</dc:creator>
  <dc:description/>
  <cp:keywords/>
  <dc:language>en-US</dc:language>
  <cp:lastModifiedBy>N Cumfer</cp:lastModifiedBy>
  <cp:lastPrinted>2002-03-05T17:11:00Z</cp:lastPrinted>
  <dcterms:modified xsi:type="dcterms:W3CDTF">2014-11-25T23:29:00Z</dcterms:modified>
  <cp:revision>5</cp:revision>
  <dc:subject/>
  <dc:title>2001-2002 Bill 1094: Edling, Kristie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vgroup2">
    <vt:lpwstr>vgroup2</vt:lpwstr>
  </property>
</Properties>
</file>