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0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 for tuition paid to institution of higher learning, credit hours required for qual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0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w:t>
        <w:noBreakHyphen/>
        <w:t>3385, CODE OF LAWS OF SOUTH CAROLINA, 1976, RELATING TO A REFUNDABLE INCOME TAX CREDIT FOR TUITION PAID TO AN INSTITUTION OF HIGHER LEARNING, SO AS TO PROVIDE THAT IN ORDER TO QUALIFY FOR THE TAX CREDIT THE STUDENT MUST HAVE EARNED AT LEAST TWENTY</w:t>
        <w:noBreakHyphen/>
        <w:t>SEVEN CREDIT HOURS RATHER THAN THIRTY CREDIT HOURS IN THE YEAR THE CREDIT IS CLAIMED IF THE STUDENT BEGAN EACH SEMESTER OF THAT YEAR WITH A COURSE LOAD OF AT LEAST FIFTEEN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85(B)(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o at the end of the taxable year for which the credit is claimed has completed at least </w:t>
      </w:r>
      <w:r>
        <w:rPr>
          <w:strike/>
        </w:rPr>
        <w:t>thirty</w:t>
      </w:r>
      <w:r>
        <w:rPr/>
        <w:t xml:space="preserve"> </w:t>
      </w:r>
      <w:r>
        <w:rPr>
          <w:u w:val="single"/>
        </w:rPr>
        <w:t>twenty</w:t>
        <w:noBreakHyphen/>
        <w:t>seven</w:t>
      </w:r>
      <w:r>
        <w:rPr/>
        <w:t xml:space="preserve"> credit hours each year, or its equivalent, as determined by the Commission on Higher Education </w:t>
      </w:r>
      <w:r>
        <w:rPr>
          <w:u w:val="single"/>
        </w:rPr>
        <w:t>after having begun each semester of that year with a course load of at least fifteen hours</w:t>
      </w:r>
      <w:r>
        <w:rPr/>
        <w:t>, and who is admitted, enrolled, and classified as a degree seeking undergraduate or enrolled in a certificate or diploma program of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3:00Z</dcterms:created>
  <dc:creator>gk1</dc:creator>
  <dc:description/>
  <cp:keywords/>
  <dc:language>en-US</dc:language>
  <cp:lastModifiedBy>N Cumfer</cp:lastModifiedBy>
  <cp:lastPrinted>2002-03-06T08:55:00Z</cp:lastPrinted>
  <dcterms:modified xsi:type="dcterms:W3CDTF">2014-11-25T23:29:00Z</dcterms:modified>
  <cp:revision>5</cp:revision>
  <dc:subject/>
  <dc:title>2001-2002 Bill 1095: Income tax credit for tuition paid to institution of higher learning, credit hours required for qual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