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09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exan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exander, J. Verne Smith, Peeler, Patterson, Thomas, O'Dell, Ritchie, Giese and Ander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339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Medical Affairs Committee 13 SMA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edicaid recipients, to prohibit requiring prior authorization for certain medications used to treat mental illnes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07</w:t>
        <w:tab/>
        <w:t>Introduced, read first time,</w:t>
        <w:tab/>
        <w:t>13 SMA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44</w:t>
        <w:noBreakHyphen/>
        <w:t>6</w:t>
        <w:noBreakHyphen/>
        <w:t>120 SO AS TO PROHIBIT REQUIRING PRIOR AUTHORIZATION OR OTHER RESTRICTIONS ON MEDICAID RECIPIENTS FOR ATYPICAL ANTIPSYCHOTIC MEDICATIONS USED TO TREAT MENTAL ILL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6</w:t>
        <w:noBreakHyphen/>
        <w:t>120.</w:t>
        <w:tab/>
        <w:t>Notwithstanding any other provision of law, a requirement to obtain prior authorization, or any other restriction, for atypical antipsychotic medications used to treat mental illness may not be imposed on Medicaid recipien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3-07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3:00Z</dcterms:created>
  <dc:creator>NBD</dc:creator>
  <dc:description/>
  <cp:keywords/>
  <dc:language>en-US</dc:language>
  <cp:lastModifiedBy>N Cumfer</cp:lastModifiedBy>
  <cp:lastPrinted>2002-03-05T15:33:00Z</cp:lastPrinted>
  <dcterms:modified xsi:type="dcterms:W3CDTF">2014-11-25T23:29:00Z</dcterms:modified>
  <cp:revision>5</cp:revision>
  <dc:subject/>
  <dc:title>2001-2002 Bill 1097: Medicaid recipients, to prohibit requiring prior authorization for certain medications used to treat mental illnes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