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Grooms, Mescher, Elliott,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7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achers, oral recitation of excerpt from "Declaration of Independence" before first period;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0</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w:t>
        <w:noBreakHyphen/>
        <w:t>1</w:t>
        <w:noBreakHyphen/>
        <w:t xml:space="preserve">457 SO AS TO REQUIRE TEACHERS IN EACH PUBLIC SCHOOL IN THIS STATE TO CONDUCT, BEFORE THE OPENING OF THE FIRST PERIOD CLASS OF EACH SCHOOL DAY, AN ORAL RECITATION OF A CERTAIN EXCERPT FROM THE “DECLARATION OF INDEPEN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457.</w:t>
        <w:tab/>
        <w:t>Teachers in each public school in this State shall conduct, before the opening of the first period class of each school day, an oral recitation of the following excerpt from 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e hold these truths to be self-evident, that all men are created equal, that they are endowed by their Creator with certain unalienable Rights, that among these are Life, Liberty and the pursuit of Happiness.  That to secure these rights, Governments are instituted among Men, deriving their just powers from the consent of the gov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46:00Z</dcterms:created>
  <dc:creator>swb</dc:creator>
  <dc:description/>
  <cp:keywords/>
  <dc:language>en-US</dc:language>
  <cp:lastModifiedBy>N Cumfer</cp:lastModifiedBy>
  <cp:lastPrinted>2001-01-05T10:34:00Z</cp:lastPrinted>
  <dcterms:modified xsi:type="dcterms:W3CDTF">2014-11-25T22:02:00Z</dcterms:modified>
  <cp:revision>5</cp:revision>
  <dc:subject/>
  <dc:title>2001-2002 Bill 11: Teachers, oral recitation of excerpt from "Declaration of Independence" before first period;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