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Elliott,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gistration, license plates; seller of newly acquired vehicle to register, license rather than purcha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6</w:t>
        <w:noBreakHyphen/>
        <w:t>3</w:t>
        <w:noBreakHyphen/>
        <w:t>230, AS AMENDED, CODE OF LAWS OF SOUTH CAROLINA, 1976, RELATING TO MOTOR VEHICLE REGISTRATION, SO AS TO REQUIRE THE SELLER, RATHER THAN THE PURCHASER, OF NEWLY ACQUIRED VEHICLES TO REGISTER AND LICENSE SUCH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230 of the 1976 Code, as last amended by Section 121I,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30.</w:t>
        <w:tab/>
        <w:tab/>
      </w:r>
      <w:r>
        <w:rPr>
          <w:u w:val="single"/>
        </w:rPr>
        <w:t>(A)</w:t>
      </w:r>
      <w:r>
        <w:rPr/>
        <w:tab/>
        <w:t>Every owner of a vehicle subject to registration and for which a license is required shall make application to the department for the registration and licensing of the vehicle upon the appropriate forms furnished by the department.  Every application must bear the signatur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he seller of a vehicle subject to the provisions of this section, upon completion of the sale, shall make application to the department for registration and licensure of the vehicle in the name of the new ow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Sandy Barden</dc:creator>
  <dc:description/>
  <cp:keywords/>
  <dc:language>en-US</dc:language>
  <cp:lastModifiedBy>N Cumfer</cp:lastModifiedBy>
  <cp:lastPrinted>2000-10-31T16:02:00Z</cp:lastPrinted>
  <dcterms:modified xsi:type="dcterms:W3CDTF">2014-11-25T22:10:00Z</dcterms:modified>
  <cp:revision>5</cp:revision>
  <dc:subject/>
  <dc:title>2001-2002 Bill 110: Motor vehicle registration, license plates; seller of newly acquired vehicle to register, license rather than purchas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