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11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room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rooms and Mesch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99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erkeley County, State Ports Authority must obtain approval for construction of terminal or railroad within school distri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07</w:t>
        <w:tab/>
        <w:t>Introduced, read first time,</w:t>
        <w:tab/>
        <w:t>15 S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PROVIDE THAT THE STATE PORTS AUTHORITY MUST OBTAIN THE APPROVAL OF A MAJORITY OF THE BERKELEY COUNTY LEGISLATIVE DELEGATION PRIOR TO CONSTRUCTING A TERMINAL OR RAILROAD WITHIN THE BERKELEY COUNTY SCHOOL DISTRICT.</w:t>
      </w:r>
      <w:bookmarkStart w:id="10" w:name="titleend"/>
      <w:bookmarkEnd w:id="10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n addition to any other provision of law, the State Ports Authority must obtain the approval of a majority of the Berkeley County Legislative Delegation prior to constructing a terminal or railroad within the Berkeley County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0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3:00Z</dcterms:created>
  <dc:creator>pt</dc:creator>
  <dc:description/>
  <cp:keywords/>
  <dc:language>en-US</dc:language>
  <cp:lastModifiedBy>N Cumfer</cp:lastModifiedBy>
  <cp:lastPrinted>2002-03-06T14:52:00Z</cp:lastPrinted>
  <dcterms:modified xsi:type="dcterms:W3CDTF">2014-11-25T23:29:00Z</dcterms:modified>
  <cp:revision>5</cp:revision>
  <dc:subject/>
  <dc:title>2001-2002 Bill 1100: Berkeley County, State Ports Authority must obtain approval for construction of terminal or railroad within school distri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