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s may engage in political activity while off duty, but must not be required to engage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1, TITLE 23, CODE OF LAWS OF SOUTH CAROLINA, 1976, RELATING TO LAW ENFORCEMENT AND PUBLIC SAFETY GENERAL PROVISIONS, BY DESIGNATING SECTIONS 23</w:t>
        <w:noBreakHyphen/>
        <w:t>1</w:t>
        <w:noBreakHyphen/>
        <w:t>15 THROUGH 23</w:t>
        <w:noBreakHyphen/>
        <w:t>1</w:t>
        <w:noBreakHyphen/>
        <w:t>225 OF THE 1976 CODE AS ARTICLE 1 OF CHAPTER 1, TITLE 23 NAMED “MISCELLANEOUS PROVISIONS”; AND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AND TO PROVIDE FOR APPEALS FROM AGENCY FINDINGS AND RECOMMENDATIONS RESULTING IN DISCIPLINARY OR ADVERSE PERSONNEL ACTION AGAINS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while off duty and must not be denied the right to refrain from engaging in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ce all adverse material relating to the officer in his personnel file located within the employing agency and maintain possession and control over adverse material within the file.  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the event the officer is interviewed or questioned concerning an alleged offense or improper conduct that is the subject of an investigation or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interview of the officer must be conducted in the office of the investigating officer, the location where the law enforcement officer reports for duty, or at another location as may be determined by the investigating officer and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aw enforcement officer must be informed, at the beginning of an interview,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identity of the person and his authority for conducting the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identity of each person present during the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alleged offense or misconduct of which he is charged or su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 nature and purpose of th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his rights under the Constitution of this State and of the United States when questioned regarding an offense or misconduct for which he is charged or suspected including the warnings required by decisions of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uring the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ll questions must be asked by or through one invest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he interview may be conducted for a reasonable period of time and must include reasonable break and rest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omises, threats, or rewards must not be made to induce the officer to make a statement or to induce or obtain a particular or desired answer to a question posed to the officer during the inte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n oral or written statement made by an officer during an interview conducted under the authority of this section may not be used in a subsequent disciplinary or criminal proceedings against the officer unless applicable Garrity/Miranda warnings were provided to the officer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the interview must be fully recorded and, thereafter, made reasonably available to the officer interviewed or hi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interview of a law enforcement officer in connection with an investigation involving another law enforcement officer must be fully recorded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w:t>
        <w:tab/>
        <w:t>made reasonably available to the officer interviewed or his atto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ii)</w:t>
        <w:tab/>
        <w:t>if subsequently used in a civil, criminal, or disciplinary proceeding against the officer under investigation, made reasonably available to the officer under investigation or hi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ay investigate a law enforcement officer whenever it has received credible information or a complaint that gives rise to a reasonable suspicion or belief that an investigation into an alleged offense or improper conduct by a law enforcement officer is necessary for the proper investigation and prosecution of an offense according to law, for the purpose of bringing official charges or disciplinary proceedings against the officer under this article, or for the purpose of maintaining good order and discipline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interviewed or questioned incident to an investigation or hearing held pursuant to this article, a law enforcement officer may not be required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is income from sources other than the employing agency, his financial assets, or his real or personal property hol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debts, financial liabilitie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fficial charge which may result in disciplinary or adverse action being taken against a law enforcement officer, or in unduly penalizing the law enforcement officer, must not be brought or filed against the officer unless a complainant has given and signed a sworn statement or affidavit setting forth facts sufficient to give rise to a reasonable suspicion or belief that the officer has committed the alleged offense or engaged in misconduct, or an investigator for the agency has verified the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Disciplinary proceedings which may result in disciplinary or another adverse action being taken against a law enforcement officer because of an alleged offense or misconduct must be commenced against a law enforcement officer by the service of official charges upon him and, thereafter, must be conducted in accordance with the provisions of this article.  Provided, 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or who provided information giving rise to the official charge,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s held in connection with disciplinary proceedings are open to the public unless an officer charged with an alleged offense or misconduct requests the hearing be closed.  Hearings must be closed to the public when an office charged with an offense or misconduct requests the hearing be closed.  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E)</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swb</dc:creator>
  <dc:description/>
  <cp:keywords/>
  <dc:language>en-US</dc:language>
  <cp:lastModifiedBy>N Cumfer</cp:lastModifiedBy>
  <cp:lastPrinted>2002-03-06T10:55:00Z</cp:lastPrinted>
  <dcterms:modified xsi:type="dcterms:W3CDTF">2014-11-25T23:30:00Z</dcterms:modified>
  <cp:revision>5</cp:revision>
  <dc:subject/>
  <dc:title>2001-2002 Bill 1107: Law enforcement officers may engage in political activity while off duty, but must not be required to engag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