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oore, Land,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6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ies conducted by the State, public officers may participate in;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La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2--S.</w:t>
        <w:tab/>
        <w:t>[SEC 3/21/02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09) proposing an amendment to Section 8, Article XVII of the Constitution of South Carolina, 1895, relating to the prohibition on public officers gambling or betting on games of ch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8, Article XV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top"/>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SJ%20Archive/2002/03-12-02.doc" TargetMode="External"/><Relationship Id="rId7" Type="http://schemas.openxmlformats.org/officeDocument/2006/relationships/hyperlink" Target="../../h:/pprever/2001-02/1109_20020320.doc" TargetMode="External"/><Relationship Id="rId8" Type="http://schemas.openxmlformats.org/officeDocument/2006/relationships/hyperlink" Target="../../h:/pprever/2001-02/1109_2002032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bbm</dc:creator>
  <dc:description/>
  <cp:keywords/>
  <dc:language>en-US</dc:language>
  <cp:lastModifiedBy>N Cumfer</cp:lastModifiedBy>
  <cp:lastPrinted>1998-09-14T12:33:00Z</cp:lastPrinted>
  <dcterms:modified xsi:type="dcterms:W3CDTF">2014-11-25T23:30:00Z</dcterms:modified>
  <cp:revision>5</cp:revision>
  <dc:subject/>
  <dc:title>2001-2002 Bill 1109: Lotteries conducted by the State, public officers may participate in;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