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4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fety belts, mandatory enforcement of; driver responsibility, fine revised, violations; Motor Vehicles,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30</w:t>
        <w:tab/>
        <w:t>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30</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1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6</w:t>
        <w:noBreakHyphen/>
        <w:t>5</w:t>
        <w:noBreakHyphen/>
        <w:t>6520, CODE OF LAWS OF SOUTH CAROLINA, 1976, RELATING TO THE MANDATORY USE OF SAFETY BELTS, SO AS TO DELETE THE PROVISION THAT CHARGES A MOTOR VEHICLE DRIVER WITH THE RESPONSIBILITY OF REQUIRING EACH OCCUPANT OVER SIX AND UNDER SEVENTEEN YEARS OF AGE TO WEAR A SAFETY BELT, AND PROVIDE THAT A MOTOR VEHICLE DRIVER IS CHARGED WITH THE RESPONSIBILITY OF REQUIRING EACH OCCUPANT TO WEAR A SAFETY BELT OR OTHER CHILD RESTRAINT SYSTEM; TO AMEND SECTION 56</w:t>
        <w:noBreakHyphen/>
        <w:t>5</w:t>
        <w:noBreakHyphen/>
        <w:t>6530, RELATING TO EXCEPTIONS TO THE MANDATORY USE OF SAFETY BELT REQUIREMENT, SO AS TO DELETE THE PROVISION THAT EXEMPTS CERTAIN CHILDREN FROM THE MANDATORY USE OF SAFETY BELT REQUIREMENT IF THEY ARE OTHERWISE PROPERLY RESTRAINED; TO AMEND SECTION 56</w:t>
        <w:noBreakHyphen/>
        <w:t>5</w:t>
        <w:noBreakHyphen/>
        <w:t>6540, RELATING TO PENALTIES IMPOSED FOR VIOLATING AND THE ENFORCEMENT OF THE MANDATORY USE OF SAFETY BELT REQUIREMENT, SO AS TO REVISE THE FINE AND WHO IT MAY BE IMPOSED UPON FOR VIOLATING THE MANDATORY USE OF SAFETY BELT REQUIREMENT, TO PROVIDE FOR PRIMARY ENFORCEMENT OF THE MANDATORY USE OF SAFETY BELT REQUIREMENT, AND DELETE THE PROVISION THAT STATES THAT A VIOLATION OF THE MANDATORY USE OF SAFETY BELT REQUIREMENT DOES NOT CONSTITUTE NEGLIGENCE PER SE OR CONTRIBUTORY NEGLIGENCE; AND BY ADDING SECTION 56</w:t>
        <w:noBreakHyphen/>
        <w:t>5</w:t>
        <w:noBreakHyphen/>
        <w:t>6545 SO AS TO PROVIDE THAT EVIDENCE OF A VIOLATION OF THE MANDATORY USE OF SAFETY BELT REQUIREMENT MAY BE ADMISSIBLE IN A CIVIL SUIT TO BE CONSIDERED BY THE JURY OR JUDGE ON THE ISSUE OF THE COMPARATIVE NEGLIGENCE OF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w:t>
      </w:r>
      <w:r>
        <w:rPr>
          <w:strike/>
        </w:rPr>
        <w:t>every</w:t>
      </w:r>
      <w:r>
        <w:rPr/>
        <w:t xml:space="preserve"> </w:t>
      </w:r>
      <w:r>
        <w:rPr>
          <w:u w:val="single"/>
        </w:rPr>
        <w:t>each</w:t>
      </w:r>
      <w:r>
        <w:rPr/>
        <w:t xml:space="preserve"> occupant of a motor vehicle, when it is being operated on the public streets and highways of this State, shall wear a fastened safety belt which complies with all provisions of federal law for their use.  The driver is charged with the responsibility of requiring each occupant </w:t>
      </w:r>
      <w:r>
        <w:rPr>
          <w:strike/>
        </w:rPr>
        <w:t>over six and under seventeen years of age</w:t>
      </w:r>
      <w:r>
        <w:rPr/>
        <w:t xml:space="preserve"> to wear a safety belt </w:t>
      </w:r>
      <w:r>
        <w:rPr>
          <w:u w:val="single"/>
        </w:rPr>
        <w:t>or other child restraint system as provided in Article 4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river or occupant who possesses a written verification from a physician that he is unable to wear a safety belt for physical or med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dical or rescue personnel attending to injured or sick individuals in an emergency vehicle when operating in an emergency situation as well as the injured or sick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hool, church, or day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transportation vehicles except t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ccupants of vehicles in pa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ited States mail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occupant for which no safety belt is available because all belts are being used by othe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driver or occupant frequently stopping or leaving a motor vehicle for pick up or delive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9)</w:t>
        <w:tab/>
        <w:t>occupants of the back seat of a motor vehicle unless the vehicle is equipped with a shoulder harness in addition to the lap belt</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0)</w:t>
      </w:r>
      <w:r>
        <w:rPr/>
        <w:tab/>
      </w:r>
      <w:r>
        <w:rPr>
          <w:strike/>
        </w:rPr>
        <w:t>children under six years of age who must be properly restrained as provided by Article 47, Chapter 5 of Title 5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violating the provisions of this article, upon conviction, must be fined not more than </w:t>
      </w:r>
      <w:r>
        <w:rPr>
          <w:strike/>
        </w:rPr>
        <w:t>ten</w:t>
      </w:r>
      <w:r>
        <w:rPr/>
        <w:t xml:space="preserve"> </w:t>
      </w:r>
      <w:r>
        <w:rPr>
          <w:u w:val="single"/>
        </w:rPr>
        <w:t>fifteen</w:t>
      </w:r>
      <w:r>
        <w:rPr/>
        <w:t xml:space="preserve"> dollars, all or part of which may be suspended.  No court costs</w:t>
      </w:r>
      <w:r>
        <w:rPr>
          <w:u w:val="single"/>
        </w:rPr>
        <w:t>, assessments, or surcharges</w:t>
      </w:r>
      <w:r>
        <w:rPr/>
        <w:t xml:space="preserve"> may be assessed against the person convicted.  </w:t>
      </w:r>
      <w:r>
        <w:rPr>
          <w:strike/>
        </w:rPr>
        <w:t>No person may be fined more than twenty dollars for any one incident of one or more violations of the provisions of this article.</w:t>
      </w:r>
      <w:r>
        <w:rPr/>
        <w:t xml:space="preserve">  </w:t>
      </w:r>
      <w:r>
        <w:rPr>
          <w:u w:val="single"/>
        </w:rPr>
        <w:t>A fine imposed pursuant to this section against the driver for failing to wear a safety belt must be assessed against the driver.  A fine imposed pursuant to this section against an occupant of the vehicle who is eighteen years of age or older for failing to wear a safety belt must be assessed against that occupant.  A fine imposed pursuant to this section against an occupant under the age of eighteen for failing to wear a safety belt must be assessed against the driver if he is eighteen years of age or older.  However, the total fine assessed against a driver for any incident must be not more than twenty</w:t>
        <w:noBreakHyphen/>
        <w:t>five dollars.</w:t>
      </w:r>
      <w:r>
        <w:rPr/>
        <w:t xml:space="preserve">  No custodial arrest for a violation of this article may be made, except upon a warrant issued for failure to appear in court when summoned or for failure to pay an imposed fine.  </w:t>
      </w:r>
      <w:r>
        <w:rPr>
          <w:strike/>
        </w:rPr>
        <w:t>A conviction for violation of this article does not constitute a criminal offense.</w:t>
      </w:r>
      <w:r>
        <w:rPr/>
        <w:t xml:space="preserve">  </w:t>
      </w:r>
      <w:r>
        <w:rPr>
          <w:u w:val="single"/>
        </w:rPr>
        <w:t>Notwithstanding the provisions contained in Section 56</w:t>
        <w:noBreakHyphen/>
        <w:t>1</w:t>
        <w:noBreakHyphen/>
        <w:t>540, a conviction for a violation of this article must not be included in the offender’s motor vehicle records maintained by the Department of Public Safety or in the criminal records maintain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ay </w:t>
      </w:r>
      <w:r>
        <w:rPr>
          <w:strike/>
        </w:rPr>
        <w:t>not</w:t>
      </w:r>
      <w:r>
        <w:rPr/>
        <w:t xml:space="preserve"> stop </w:t>
      </w:r>
      <w:r>
        <w:rPr>
          <w:u w:val="single"/>
        </w:rPr>
        <w:t>and issue a citation to</w:t>
      </w:r>
      <w:r>
        <w:rPr/>
        <w:t xml:space="preserve"> a driver for a violation of this article </w:t>
      </w:r>
      <w:r>
        <w:rPr>
          <w:u w:val="single"/>
        </w:rPr>
        <w:t>when the stop is made in conjunction with another violation of the motor vehicle laws or</w:t>
      </w:r>
      <w:r>
        <w:rPr/>
        <w:t xml:space="preserve"> in the absence of another violation of the motor vehicle laws </w:t>
      </w:r>
      <w:r>
        <w:rPr>
          <w:strike/>
        </w:rPr>
        <w:t>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w:t>
      </w:r>
      <w:r>
        <w:rPr/>
        <w:t xml:space="preserve"> </w:t>
      </w:r>
      <w:r>
        <w:rPr>
          <w:u w:val="single"/>
        </w:rPr>
        <w:t>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ccupant of the motor vehicle is not wearing a safety belt or other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op is made at a lawful checkpoint.  Probable cause for a violation of this article must be based upon a law enforcement officer’s clear and unobstructed view of a person not restrained as required by this article.  A vehicle, operator of a vehicle, or passenger in a vehicle may not be searched solely as a result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violation of this article does not constitute negligence per se or contributory negligence and</w:t>
      </w:r>
      <w:r>
        <w:rPr/>
        <w:t xml:space="preserve"> </w:t>
      </w:r>
      <w:r>
        <w:rPr>
          <w:u w:val="single"/>
        </w:rPr>
        <w:t>The failure to wear a safety belt</w:t>
      </w:r>
      <w:r>
        <w:rPr/>
        <w:t xml:space="preserve">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6545.</w:t>
        <w:tab/>
        <w:t>Evidence of the violation of a provision contained in this article may be admissible in a civil suit to be considered by the jury or judge on the issue of the comparative negligence of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0-01.doc" TargetMode="External"/><Relationship Id="rId3" Type="http://schemas.openxmlformats.org/officeDocument/2006/relationships/hyperlink" Target="../../h:/SJ%20Archive/2001/01-30-01.doc" TargetMode="External"/><Relationship Id="rId4" Type="http://schemas.openxmlformats.org/officeDocument/2006/relationships/hyperlink" Target="../../h:/SJ%20Archive/2001/01-1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GGS</dc:creator>
  <dc:description/>
  <cp:keywords/>
  <dc:language>en-US</dc:language>
  <cp:lastModifiedBy>N Cumfer</cp:lastModifiedBy>
  <cp:lastPrinted>2001-01-08T16:09:00Z</cp:lastPrinted>
  <dcterms:modified xsi:type="dcterms:W3CDTF">2014-11-25T22:10:00Z</dcterms:modified>
  <cp:revision>5</cp:revision>
  <dc:subject/>
  <dc:title>2001-2002 Bill 111: Safety belts, mandatory enforcement of; driver responsibility, fine revised, violations; Motor Vehicles,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