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111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Concurrent Resolution C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31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Cours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Cours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s-res\jec\002palm.grp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2032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Palmetto Girls State, use of Senate and House Chamber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3" w:name="HistoryNextLine"/>
        <w:bookmarkEnd w:id="3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320</w:t>
        <w:tab/>
        <w:t>Introduced, adopted, return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with concurrenc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319</w:t>
        <w:tab/>
        <w:t>Adopted, sent to 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314</w:t>
        <w:tab/>
        <w:t>Polled out of Committee: Favorable</w:t>
        <w:tab/>
        <w:t>10 SI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5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312</w:t>
        <w:tab/>
        <w:t>Introduced, referred to Committee</w:t>
        <w:tab/>
        <w:t>10 SI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6">
        <w:r>
          <w:rPr>
            <w:rStyle w:val="InternetLink"/>
            <w:rFonts w:cs="Courier New" w:ascii="Courier New" w:hAnsi="Courier New"/>
            <w:sz w:val="20"/>
          </w:rPr>
          <w:t>20020314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OLLED OUT OF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JORITY FAVORABL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14, 20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11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Cours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14/02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12, 2002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INVITATIO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Concurrent Resolution (S. 1111) to authorize Palmetto Girls State to use the chambers of the Senate and the House of Representatives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Has polled the Concurrent Resolution out majority favorable.</w:t>
      </w:r>
    </w:p>
    <w:p>
      <w:pPr>
        <w:sectPr>
          <w:footerReference w:type="default" r:id="rId7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CONCURRENT RESOLUTION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0" w:name="titletop"/>
      <w:bookmarkEnd w:id="10"/>
      <w:r>
        <w:rPr/>
        <w:t>TO AUTHORIZE PALMETTO GIRLS STATE TO USE THE CHAMBERS OF THE SENATE AND THE HOUSE OF REPRESENTATIVES ON THURSDAY, JUNE 13, 2002, AND FRIDAY, JUNE 14, 2002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resolved by the Senate, the House of Representatives concurring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at Palmetto Girls State is authorized to use the chambers of the Senate and the House of Representatives on Thursday, June 13, 2002, from 9:00 a.m. to noon and on Friday, June 14, 2002, from 2:00 p.m. to 4:00 p.m. for its annual legislative activity.  If either House is in Statewide Session, the chamber of that House may not be used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further resolved that the State House security forces shall provide assistance and access as necessary for this meeting in accordance with previous procedures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further resolved that no charges may be made for the use of the Senate and House chambers by Palmetto Girls State on these dates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8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1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1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2/03-20-02.doc" TargetMode="External"/><Relationship Id="rId3" Type="http://schemas.openxmlformats.org/officeDocument/2006/relationships/hyperlink" Target="../../h:/SJ%20Archive/2002/03-19-02.doc" TargetMode="External"/><Relationship Id="rId4" Type="http://schemas.openxmlformats.org/officeDocument/2006/relationships/hyperlink" Target="../../h:/SJ%20Archive/2002/03-14-02.doc" TargetMode="External"/><Relationship Id="rId5" Type="http://schemas.openxmlformats.org/officeDocument/2006/relationships/hyperlink" Target="../../h:/SJ%20Archive/2002/03-12-02.doc" TargetMode="External"/><Relationship Id="rId6" Type="http://schemas.openxmlformats.org/officeDocument/2006/relationships/hyperlink" Target="../../h:/pprever/2001-02/1111_20020314.doc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4:51:00Z</dcterms:created>
  <dc:creator>Bonnie Houth</dc:creator>
  <dc:description/>
  <cp:keywords/>
  <dc:language>en-US</dc:language>
  <cp:lastModifiedBy>N Cumfer</cp:lastModifiedBy>
  <cp:lastPrinted>2002-03-05T10:36:00Z</cp:lastPrinted>
  <dcterms:modified xsi:type="dcterms:W3CDTF">2014-11-25T23:30:00Z</dcterms:modified>
  <cp:revision>5</cp:revision>
  <dc:subject/>
  <dc:title>2001-2002 Bill 1111: Palmetto Girls State, use of Senate and House Chamber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vgroup2">
    <vt:lpwstr>vgroup2</vt:lpwstr>
  </property>
</Properties>
</file>