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5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or’s School for Teaching, Learning, and Technology; committee established to make recommendations concern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REATE A COMMITTEE TO STUDY AND MAKE RECOMMENDATIONS TO THE GENERAL ASSEMBLY CONCERNING THE ESTABLISHMENT OF A GOVERNOR’S SCHOOL FOR TEACHING, LEARNING, AND TECHNOLOGY, TO PROVIDE FOR THE MEMBERSHIP OF THE COMMITTEE, AND TO REQUIRE THE COMMITTEE TO REPORT ITS RECOMMENDATIONS TO THE GENERAL ASSEMBLY BEFORE JANUARY 1, 2003, AT WHICH TIME THE COMMITTE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and make recommendations to the General Assembly regarding the establishment of a Governor’s School for Teaching, Learning, and Technology as a resource for all public schools in the State.  The school shall conduct research and develop more effective educational practices and implement the most advanced educational research and practices currently available in public education in a demonstration campus and teaching academy.  The school shall specifically address continuing advances in teaching, learning, and technology in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to study the establishment of a Governor’s School for Teaching, Learning, and Technology shall examine and make recommendations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tion of the school which in order to provide equitable and geographical access to all public educators of this State for purposes of professional training shall be located within the boundaries of Richland or Lexington County on a site to be identified by the River Alliance and submitted to the study committee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ablishment of admissions criteria for students to attend the school from the several school districts of this State, including the two host school districts, Richland County School District One and Lexington County School District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inancial plan to delineate the responsibilities and financial obligations which apply to the two host districts and to the State of South Carolina for the purpose of establishing the campus and its various buildings and structures at the sit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fessional on</w:t>
        <w:noBreakHyphen/>
        <w:t>site and off</w:t>
        <w:noBreakHyphen/>
        <w:t>site training services and pre</w:t>
        <w:noBreakHyphen/>
        <w:t>service and in</w:t>
        <w:noBreakHyphen/>
        <w:t>service training programs and activities to be provided to teachers and other public educato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cope of the school’s curriculum which shall include pre</w:t>
        <w:noBreakHyphen/>
        <w:t>kindergarten through year fourteen to emphasize the critical importance of early childhood development and the critical importance of facilitating successful transitions for adolescents into adult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anner in which the teaching academy shall be developed through a voluntary cooperative arrangement of colleges and schools of education at South Carolina post</w:t>
        <w:noBreakHyphen/>
        <w:t>secondary institutions that are nationally accredited according to the standards of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study committee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irma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airman of the Board of Trustees of Richland County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airman of the Board of Trustees of Lexington County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uperintendents of Richland County School District One and Lexington County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for the chairman, the study committee shall elect those officers it considers necessary from its membership.  The committee shall meet as often as necessary to discharge its dutie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udy committee shall submit its recommendations in a report to the General Assembly before January 1, 2003,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gk1</dc:creator>
  <dc:description/>
  <cp:keywords/>
  <dc:language>en-US</dc:language>
  <cp:lastModifiedBy>N Cumfer</cp:lastModifiedBy>
  <cp:lastPrinted>2002-03-05T10:07:00Z</cp:lastPrinted>
  <dcterms:modified xsi:type="dcterms:W3CDTF">2014-11-25T23:30:00Z</dcterms:modified>
  <cp:revision>5</cp:revision>
  <dc:subject/>
  <dc:title>2001-2002 Bill 1112: Governor’s School for Teaching, Learning, and Technology; committee established to make recommendations concer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