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0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nett, Isaia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EXPRESS THE PROFOUND SORROW OF THE MEMBERS OF THE GENERAL ASSEMBLY UPON THE DEATH OF CIVIL RIGHTS ACTIVIST AND COMMUNITY LEADER, ISAIAH BENNETT OF CHARLESTON, WHO PASSED AWAY FEBRUARY 24, 2002,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such a wonderful man as Isaiah Bennett, who departed this life on February 24,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iah Bennett was born September 19, 1926, in McClellanville, the ninth of eleven children of Edward Bennett and Mary Washington Benn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iah Bennett was educated in McClellanville schools and later moved to Charleston where he began working for the American Tobacco Company’s Cigar Factory in January of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1943, Isaiah Bennett was drafted into the United States Navy where he loyally served until 1946 when he was honorably discharged, and he returned to work at the American Tobacco Company’s Cigar Factory in Charleston until he retired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iah Bennett served as shop steward of Local 15</w:t>
        <w:noBreakHyphen/>
        <w:t>A of the Retail, Wholesale, and Department Store Union beginning in 1957 and was elected president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ennett worked tirelessly to improve the working conditions of black workers and was a founding member of the Charleston Chapter of the A. Philip Randolph Institute, a national umbrella for black trade unionists; he served as president of the Charleston and the South Carolina State chapters and worked diligently on the Get Out the Vote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iah Bennett also worked with the Carolina Alliance for Fair Employment in his campaign to improve working conditions and increase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involved in the NAACP, American Legion, Prince Hall Masonic Lodge, Office of Economic Opportunity, and many other worth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iah Bennett received the Charles Bannerman Award for Civil Rights activists, was inducted into the A. Philip Randolph Institute Hall of Fame, and received numerous other awards for his exceptional services to the worki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extends its sincere condolences upon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 profound sorrow upon the death of civil rights activist and community leader, Isaiah Bennett of Charleston, who passed away February 24, 2002,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Isaiah B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hyperlink" Target="../../h:/SJ%20Archive/2002/03-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swb</dc:creator>
  <dc:description/>
  <cp:keywords/>
  <dc:language>en-US</dc:language>
  <cp:lastModifiedBy>N Cumfer</cp:lastModifiedBy>
  <cp:lastPrinted>2002-03-07T15:10:00Z</cp:lastPrinted>
  <dcterms:modified xsi:type="dcterms:W3CDTF">2014-11-25T23:30:00Z</dcterms:modified>
  <cp:revision>5</cp:revision>
  <dc:subject/>
  <dc:title>2001-2002 Bill 1113: Bennett, Isaia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