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11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31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Gie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Giese, Leventi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s-res\wkg\005troo.mrh.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Education Committee 04 S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Troops-to-Teachers program, in-state tuition eligible to members of armed services who are enrolled i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20312</w:t>
        <w:tab/>
        <w:t>Introduced, read first time,</w:t>
        <w:tab/>
        <w:t>04 S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SECTION 59-112-50 OF THE CODE OF LAWS OF SOUTH CAROLINA, 1976, RELATING TO PAYMENT OF IN-STATE RATES BY MEMBERS OF THE ARMED FORCES, SO AS TO PROVIDE THAT MEMBERS OF THE ARMED FORCES ENROLLED IN THE SOUTH CAROLINA TROOPS-TO-TEACHERS ALTERNATIVE ROUTE TO CERTIFICATION PROGRAM ARE ENTITLED TO PAY IN-STATE R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112-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112-50.</w:t>
        <w:tab/>
      </w:r>
      <w:r>
        <w:rPr>
          <w:u w:val="single"/>
        </w:rPr>
        <w:t>(A)</w:t>
      </w:r>
      <w:r>
        <w:rPr/>
        <w:tab/>
        <w:t>Notwithstanding other provisions of this chapter, during the period of their assignment to duty in South Carolina members of the armed services of the United States stationed in South Carolina and their dependents may be considered eligible for in</w:t>
        <w:noBreakHyphen/>
        <w:t>state rates.  When such armed service personnel are ordered away from the State, their dependents may continue for an additional twelve months to have this eligibility at the State Institutions where they are enrolled at the time such assignment ends.  Such persons and their dependents may be considered eligible for in</w:t>
        <w:noBreakHyphen/>
        <w:t xml:space="preserve">state rates for a period of twelve months after their discharge from the armed services even though they were not enrolled at a State Institution at the time of their discharge, if they have evinced an intent to establish domicile in South Carolina and if they have resided in South Carolina for a period of at least twelve months immediately preceding their dischar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tab/>
        <w:tab/>
      </w:r>
      <w:r>
        <w:rPr>
          <w:u w:val="single"/>
        </w:rPr>
        <w:t>(B)</w:t>
      </w:r>
      <w:r>
        <w:rPr/>
        <w:tab/>
      </w:r>
      <w:r>
        <w:rPr>
          <w:u w:val="single"/>
        </w:rPr>
        <w:t>Members of the Armed Forces either active-duty, retired, or separated who are admitted to and enrolled in the South Carolina Troop-to-Teachers Alternative Route to Certification program are entitled to pay in-state rates at participating state institutions for requisite program work.</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1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3-12-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34:00Z</dcterms:created>
  <dc:creator>clat</dc:creator>
  <dc:description/>
  <cp:keywords/>
  <dc:language>en-US</dc:language>
  <cp:lastModifiedBy>N Cumfer</cp:lastModifiedBy>
  <cp:lastPrinted>2002-03-11T14:39:00Z</cp:lastPrinted>
  <dcterms:modified xsi:type="dcterms:W3CDTF">2014-11-25T23:30:00Z</dcterms:modified>
  <cp:revision>5</cp:revision>
  <dc:subject/>
  <dc:title>2001-2002 Bill 1115: Troops-to-Teachers program, in-state tuition eligible to members of armed services who are enrolled i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